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Bollo  Euro 16,00</w:t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  <w:t>Riferimento: servizio di assistenza scolastica specialistica in favore di alunni diversamente abili anno scolastico 2015/2016</w:t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Testocommento"/>
        <w:ind w:left="524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Nibbi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GGETTO: </w:t>
      </w:r>
      <w:r>
        <w:rPr>
          <w:rFonts w:cs="Arial" w:ascii="Arial" w:hAnsi="Arial"/>
          <w:b/>
        </w:rPr>
        <w:t>Offerta Economi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l sottoscritto______________________________</w:t>
        <w:softHyphen/>
        <w:softHyphen/>
        <w:softHyphen/>
        <w:softHyphen/>
        <w:t xml:space="preserve">_______________________________,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ato a__________________________________________Il_______________________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.F.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sidente in_____________________, Via______________________________n._____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 qualità di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egale rappresentant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ci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mministratore con potere di rappresentanza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ella ditta_____________________________________________________________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on sede in_________________________________, Via__________________________n.____,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.F./P. IVA_______________________________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formula la seguente offerta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a) - importo a base d'asta  € ………    (…………………………………….  )  al netto dell'I.V.A:       ribasso:……%.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iCs/>
        </w:rPr>
        <w:t>Dichiara di assumere a proprio carico tutti gli oneri assicurativi e previdenziali di legge, di osservare le norme vigenti in materia di sicurezza sul lavoro e di retribuzione dei lavoratori dipendenti, nonché di accettare condizioni contrattuali e penalità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chiara i seguenti costi della sicurezza aziendale sostenuti dall’impresa  ai sensi dell’art. 87 comma 4 D.Lgs. n. 163/2006:………………………………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lì,__________________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luogo)                     (data)</w:t>
      </w:r>
    </w:p>
    <w:p>
      <w:pPr>
        <w:pStyle w:val="TextBodyIndent"/>
        <w:ind w:left="4956" w:hanging="0"/>
        <w:rPr/>
      </w:pPr>
      <w:r>
        <w:rPr>
          <w:rFonts w:eastAsia="Arial"/>
          <w:i w:val="false"/>
          <w:iCs/>
        </w:rPr>
        <w:t xml:space="preserve">                                                                                                                   </w:t>
      </w:r>
      <w:r>
        <w:rPr>
          <w:i w:val="false"/>
          <w:iCs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;Geneva" w:hAnsi="Wingdings;Geneva" w:cs="Wingdings;Genev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Puntoelenco">
    <w:name w:val="Punto elenco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1:00Z</dcterms:created>
  <dc:creator>UT_segretario</dc:creator>
  <dc:description/>
  <dc:language>en-US</dc:language>
  <cp:lastModifiedBy>Enio</cp:lastModifiedBy>
  <dcterms:modified xsi:type="dcterms:W3CDTF">2015-08-14T10:01:00Z</dcterms:modified>
  <cp:revision>2</cp:revision>
  <dc:subject/>
  <dc:title>OGGETTO: Asta pubblica per la refezione scolastica e fornitura di pasti  per la scuola materna, elementare - biennio 2003/2004 - 2004/2005</dc:title>
</cp:coreProperties>
</file>