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FFFFFF"/>
        </w:rPr>
      </w:pPr>
      <w:r>
        <w:rPr>
          <w:rFonts w:cs="Arial"/>
          <w:color w:val="FFFFFF"/>
        </w:rPr>
        <w:t>COSAFFARI GENERALICOMUNc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color w:val="FFFFFF"/>
        </w:rPr>
        <w:t>ECO</w:t>
      </w:r>
      <w:r>
        <w:rPr>
          <w:rFonts w:cs="Arial"/>
          <w:b/>
          <w:bCs/>
          <w:color w:val="000000"/>
          <w:sz w:val="32"/>
          <w:szCs w:val="28"/>
        </w:rPr>
        <w:t xml:space="preserve">COMUNE DI NIBBIOLA </w:t>
      </w:r>
    </w:p>
    <w:p>
      <w:pPr>
        <w:pStyle w:val="Heading4"/>
        <w:rPr/>
      </w:pPr>
      <w:r>
        <w:rPr/>
        <w:t>Provincia di Nov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NDAGINE MULTISCOPO SULLE FAMIGLIE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SPETTI DELLA VITA QUOTIDIANA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2"/>
        <w:rPr/>
      </w:pPr>
      <w:r>
        <w:rPr/>
        <w:t>AVVISO DI SELEZIONE SOLI TITOLI</w:t>
      </w:r>
    </w:p>
    <w:p>
      <w:pPr>
        <w:pStyle w:val="Heading1"/>
        <w:rPr>
          <w:sz w:val="28"/>
        </w:rPr>
      </w:pPr>
      <w:r>
        <w:rPr>
          <w:sz w:val="28"/>
        </w:rPr>
        <w:t>PER IL REPERIMENTO DI N. 1 "RILEVATORE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 xml:space="preserve">PREMESSO </w:t>
      </w:r>
      <w:r>
        <w:rPr>
          <w:rFonts w:cs="Arial"/>
          <w:color w:val="000000"/>
        </w:rPr>
        <w:t>che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n circolare n. 29, Prot. 5645 del 21.9.2010 l’ISTAT informa che nel periodo dal 1 al 15 marzo 2011.questo Comune deve procedere ad espletare un’indagine statistica “</w:t>
      </w:r>
      <w:r>
        <w:rPr>
          <w:rFonts w:cs="Arial"/>
          <w:i/>
          <w:iCs/>
          <w:color w:val="000000"/>
        </w:rPr>
        <w:t xml:space="preserve">multiscopo sulle famiglie: Aspetti della vita quotidiana” </w:t>
      </w:r>
      <w:r>
        <w:rPr>
          <w:rFonts w:cs="Arial"/>
          <w:color w:val="000000"/>
        </w:rPr>
        <w:t xml:space="preserve"> per la quale dovrà essere impegnato un rilevatore e un responsabile comunale dell’indagine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i rende pertanto necessario provvedere all’individuazione di n. 1 rilevatore che dovrà condurre l’indagine in questione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ella scelta del rilevatore è necessario tenere conto della preparazione professionale e della capacità di instaurare con le famiglie campione rapporti di fiducia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 xml:space="preserve">PRECISATO </w:t>
      </w:r>
      <w:r>
        <w:rPr>
          <w:rFonts w:cs="Arial"/>
          <w:color w:val="000000"/>
        </w:rPr>
        <w:t>che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 numero totale delle famiglie da rilevare, stabilito dall’ISTAT, è pari a 21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ono previste nel periodo 7/28 febbraio 2011 le riunioni di istruzione per l’esecuzione dell’indagine, secondo un calendario che sarà comunicato in tempo utile dall’ISTAT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</w:rPr>
        <w:t xml:space="preserve">. </w:t>
      </w:r>
      <w:r>
        <w:rPr>
          <w:rFonts w:cs="Arial"/>
          <w:color w:val="000000"/>
        </w:rPr>
        <w:t>nel periodo dal 1 al 15 marzo 2011 si svolgerà l’indagine presso le famiglie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 rilevatore ha il compito di recarsi presso le famiglie per effettuare l’intervista e sarà sempre munito di un tesserino di riconoscimento. Per svolgere al meglio il suo compito, il rilevatore deve essere in grado di instaurare un clima di collaborazione e fiducia con le persone intervistate, cercando di ridurre al minimo il disagio di queste ultime. In particolare, dovrà fornire agli intervistati informazioni sulle finalità della rilevazione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er svolgere il suo compito, il rilevatore dovrà tener conto delle istruzioni impartite dalla sopra citata circolare ISTAT e dovrà partecipare alle riunioni d’istruzione organizzate dall’ISTAT stesso che potranno tenersi presso la Camera di Commercio o altro luogo idoneo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 rilevatore opera nell’ambito del territorio comunale, non è vincolato ad alcun orario giornaliero, ma effettua le interviste negli orari più consoni alle famiglie pertanto anche in giorni festivi ed in orari serali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 rilevatore dovrà altresì compilare per ciascuna famiglia campione la scheda di monitoraggio e dovrà registrare i dati di monitoraggio tramite l’apposita pagina web messa a disposizione dall’ISTAT; a tal fine, qualora il rilevatore non disponga di un proprio PC con collegamento Internet, il Comune ne metterà a disposizione uno presso i propri uffici per consentire la trasmissione dei dati tramite portale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’incarico di rilevatore si sostanzia in una collaborazione occasionale il cui compenso è soggetto a ritenuta d’acconto del 20%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 compenso da erogare è quello stabilito dall’ISTAT nella suddetta circolare e, precisamente, un contributo massimo di € 40,00 per ogni famiglia assegnata e completamente monitorata, così come previsto dalla suddetta circolare ISTAT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l pagamento dei compensi sarà effettuato al termine della rilevazione, sulla base delle interviste effettivamente effettuate e dopo la verifica della regolarità del lavoro svolto. Nel caso che dai controlli effettuati dall’ISTAT risulti che le interviste non sono state effettuate o sono state effettuate per telefono o che il materiale trasmesso è inutilizzabile per irregolarità nella compilazione dei modelli, ai rilevatori non verrà corrisposto alcun compens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L RESPONSABILE SERVIZI AMM.VI CONTABILI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RENDE NOTO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/>
          <w:b/>
          <w:bCs/>
          <w:color w:val="000000"/>
        </w:rPr>
        <w:t xml:space="preserve">che sono aperti i termini per la presentazione delle domande per la procedura di selezione di n. 1 rilevatore per l’indagine ISTAT denominata </w:t>
      </w:r>
      <w:r>
        <w:rPr>
          <w:rFonts w:cs="Arial"/>
          <w:b/>
          <w:bCs/>
          <w:i/>
          <w:iCs/>
          <w:color w:val="000000"/>
        </w:rPr>
        <w:t xml:space="preserve">“Indagine multiscopo sulle famiglie: Aspetti della vita quotidiana” </w:t>
      </w:r>
      <w:r>
        <w:rPr>
          <w:rFonts w:cs="Arial"/>
          <w:b/>
          <w:bCs/>
          <w:color w:val="000000"/>
        </w:rPr>
        <w:t>che si svolgerà dal 1 al 15 marzo 2011, secondo le disposizioni ed i criteri fissati dall’ISTAT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li interessati, in possesso dei requisiti previsti, potranno presentare domanda di partecipazione alla selezione con le modalità e nei termini previsti nel presente avviso di sele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quisiti di partecipazione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età non inferiore 18 anni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titolo di studio non inferiore al diploma di scuola media superiore o titolo di studio equiparato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cittadinanza italiana o cittadinanza di uno degli Stati membri della Unione Europea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godimento dei diritti politici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non aver precedenti penali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er i cittadini di altri paesi della U.E., conoscenza parlata e scritta della lingua italiana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quisiti preferenziali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recedenti esperienze lavorative nell’effettuazione di interviste realizzate con compilazione di questionari cartacei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recedenti esperienze di lavoro o formative inerenti indagini statistiche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aurea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esidenza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manda di ammissione alla selezione: modalità di compilazione e termine per la presentazione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domanda di ammissione alla selezione dovrà essere compilata su carta libera, secondo il modello allegato al presente avviso ed indirizzata al Comune di Nibbiola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La domanda di ammissione dovrà pervenire al Comune di Nibbiola, a pena esclusione, </w:t>
      </w:r>
      <w:r>
        <w:rPr>
          <w:rFonts w:cs="Arial"/>
          <w:b/>
          <w:bCs/>
          <w:color w:val="000000"/>
        </w:rPr>
        <w:t xml:space="preserve">entro e non oltre le ore 12,00 del giorno 31 dicembre  2010 </w:t>
      </w:r>
      <w:r>
        <w:rPr>
          <w:rFonts w:cs="Arial"/>
          <w:color w:val="000000"/>
        </w:rPr>
        <w:t>con uno dei seguenti mezzi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irettamente all’Ufficio Protocollo del Comun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 mezzo fax al numero: 0321/884900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a mezzo posta elettronica al seguente indirizzo: </w:t>
      </w:r>
    </w:p>
    <w:p>
      <w:pPr>
        <w:pStyle w:val="Normal"/>
        <w:autoSpaceDE w:val="false"/>
        <w:ind w:left="360" w:firstLine="348"/>
        <w:rPr>
          <w:rFonts w:cs="Arial"/>
          <w:color w:val="000000"/>
        </w:rPr>
      </w:pPr>
      <w:r>
        <w:rPr>
          <w:rFonts w:cs="Arial"/>
          <w:color w:val="000000"/>
        </w:rPr>
        <w:t>nibbiola@comunedinibbiola.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</w:rPr>
        <w:t xml:space="preserve">a mezzo del servizio postale </w:t>
      </w:r>
      <w:r>
        <w:rPr>
          <w:rFonts w:cs="Arial"/>
          <w:b/>
          <w:bCs/>
          <w:color w:val="000000"/>
        </w:rPr>
        <w:t>(</w:t>
      </w:r>
      <w:r>
        <w:rPr>
          <w:rFonts w:cs="Arial"/>
          <w:b/>
          <w:bCs/>
          <w:i/>
          <w:iCs/>
          <w:color w:val="000000"/>
        </w:rPr>
        <w:t>farà fede in questo caso il timbro di ricevimento dell’Ufficio Protocollo del Comune</w:t>
      </w:r>
      <w:r>
        <w:rPr>
          <w:rFonts w:cs="Arial"/>
          <w:b/>
          <w:bCs/>
          <w:color w:val="000000"/>
        </w:rPr>
        <w:t>)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mpilazione della domanda</w:t>
      </w:r>
    </w:p>
    <w:p>
      <w:pPr>
        <w:pStyle w:val="TextBody"/>
        <w:rPr/>
      </w:pPr>
      <w:r>
        <w:rPr/>
        <w:t>Gli interessati dovranno redigere la domanda di partecipazione utilizzando lo schema allegato al presente avviso.</w:t>
      </w:r>
    </w:p>
    <w:p>
      <w:pPr>
        <w:pStyle w:val="TextBody"/>
        <w:rPr/>
      </w:pPr>
      <w:r>
        <w:rPr/>
        <w:t>La domanda dovrà essere sottoscritta dal concorrente ed alla stessa dovrà essere allegata la fotocopia di un documento di identità in corso di validità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cedura selettiv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a valutazione dei titoli dichiarati nella domanda, sarà effettuata con i seguenti criteri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ITOLI DI STUDI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- laurea in scienze statistiche  o in scienza della comunicazione punti 2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- altre lauree punti 1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RECEDENTI ESPERIENZE LAVORATIVE E FORMATIV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-  incarichi di rilevatore in precedenti rilevazioni statistiche per conto ISTAT: </w:t>
      </w:r>
      <w:r>
        <w:rPr>
          <w:rFonts w:cs="Arial"/>
          <w:bCs/>
          <w:color w:val="000000"/>
        </w:rPr>
        <w:t>punti 2 per ogni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carico 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</w:rPr>
        <w:t xml:space="preserve">- </w:t>
      </w:r>
      <w:r>
        <w:rPr>
          <w:rFonts w:cs="Arial"/>
          <w:color w:val="000000"/>
        </w:rPr>
        <w:t xml:space="preserve">precederti incarichi di lavoro con interviste realizzate attraverso la compilazione di questionari cartacei: </w:t>
      </w:r>
      <w:r>
        <w:rPr>
          <w:rFonts w:cs="Arial"/>
          <w:bCs/>
          <w:color w:val="000000"/>
        </w:rPr>
        <w:t>punti 1 per ogni incarico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conoscenza del territorio acquisita </w:t>
      </w:r>
      <w:r>
        <w:rPr>
          <w:color w:val="000000"/>
        </w:rPr>
        <w:t>attraverso attività di varie (scolastiche, lavorative, sociali, sportive) svolte nell’ambito del territorio comunale</w:t>
      </w:r>
      <w:r>
        <w:rPr>
          <w:rFonts w:cs="Arial"/>
          <w:bCs/>
          <w:color w:val="000000"/>
        </w:rPr>
        <w:t>: punti 1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el caso di parità di punteggio avranno precedenza i candidati con età inferiore.</w:t>
      </w:r>
    </w:p>
    <w:p>
      <w:pPr>
        <w:pStyle w:val="TextBody"/>
        <w:rPr/>
      </w:pPr>
      <w:r>
        <w:rPr/>
        <w:t>Alla fine dell’esame delle domande sarà stilata una graduatoria finale che verrà pubblicata all’albo pretorio e sul sito internet del Comune di Nibbio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lla scadenza del termine il responsabile del servizio procederà in applicazione dei criteri sopra indicati ad approvare la graduatoria che verrà pubblicato all’albo pretorio e sul sito web del Comu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rso di formazione</w:t>
      </w:r>
    </w:p>
    <w:p>
      <w:pPr>
        <w:pStyle w:val="TextBody"/>
        <w:rPr/>
      </w:pPr>
      <w:r>
        <w:rPr/>
        <w:t>Il concorrente che risulterà primo in graduatoria verrà incaricato della rilevazione in oggetto e dovrà impegnarsi a frequentare eventuali giornate di formazione previste dall’Istat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mpensi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 rilevatore incaricato sarà corrisposto un compenso nella misura determinata dall’ISTAT al punto 13 della Circolare n. 29, Prot. 5645 del  21.9.2010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le compenso è pari 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euro 40,00 per ogni famiglia assegnata, intervistata e monitorata di cui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euro 26,00 contributo base per ogni famiglia intervistata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euro 5,00 per ciascuna famiglia assegnata, intervistata e monitorata, solo nel caso in cui il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rilevatore abbia partecipato all’intera riunione di istruzione per la rilevazione;</w:t>
      </w:r>
    </w:p>
    <w:p>
      <w:pPr>
        <w:pStyle w:val="TextBody"/>
        <w:rPr/>
      </w:pPr>
      <w:r>
        <w:rPr/>
        <w:t>- euro 3,00 se i modelli ISTAT/IMF-7/A.10 e ISTAT/IMF-7/Abis.10 saranno giudicati OTTIMI dall’ISTAT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euro 3,00 complessivi a famiglia se i modelli ISTAT/IMF-7/B.10 relativi all’intera famiglia saranno giudicati OTTIMI dall’ISTAT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euro 3,00 contributo per ogni famiglia assegnata e intervistata per la quale sia stata compilata la scheda di monitoraggio e sia stata effettuata la trasmissione delle informazioni in essa contenute;</w:t>
      </w:r>
    </w:p>
    <w:p>
      <w:pPr>
        <w:pStyle w:val="TextBody"/>
        <w:rPr/>
      </w:pPr>
      <w:r>
        <w:rPr/>
        <w:t>2) euro 3,00 contributo per ogni famiglia assegnata ma non intervistata per la quale sia stata compilata la scheda di monitoraggio e sia stata effettuata la trasmissione delle informazioni in essa contenute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euro 18,08 giornalieri per la partecipazione ad eventuali riunioni di istruzioni per l’esecuzione dell’indagin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</w:rPr>
        <w:t xml:space="preserve">Si precisa che l’ISTAT si riserva la facoltà di eseguire controlli di qualità sui questionari e che nel caso in cui dai controlli dovessero risultare </w:t>
      </w:r>
      <w:r>
        <w:rPr>
          <w:rFonts w:cs="Arial"/>
          <w:b/>
          <w:color w:val="000000"/>
          <w:u w:val="single"/>
        </w:rPr>
        <w:t>irregolarità nei modelli non verrà corrisposto alcun contributo al rilevatore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I compensi verranno pagati dopo l’erogazione al Comune degli stessi da parte dell’ISTAT e che sarà successiva all’espletamento delle attività di revisione del materiale di rilevazione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ibbiola     6.12.2010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  <w:tab/>
        <w:tab/>
        <w:tab/>
        <w:t xml:space="preserve">Boracchia Patrizia 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 COMUNE DI NIBBIOLA</w:t>
      </w:r>
    </w:p>
    <w:p>
      <w:pPr>
        <w:pStyle w:val="Normal"/>
        <w:autoSpaceDE w:val="false"/>
        <w:ind w:left="495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iazza Genestrone n. 1</w:t>
      </w:r>
    </w:p>
    <w:p>
      <w:pPr>
        <w:pStyle w:val="Normal"/>
        <w:autoSpaceDE w:val="false"/>
        <w:ind w:left="495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4956" w:firstLine="708"/>
        <w:rPr/>
      </w:pPr>
      <w:r>
        <w:rPr/>
        <w:t>28070 NIBBIOL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GGETTO: Domanda di partecipazione alla selezione per il conferimento di incarico di rilevatore ISTAT per l’ indagine multiscopo sulle famiglie: aspetti della vita quotidiana”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sottoscritto ___________________________________________ nato a 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________________ e residente a _________________________ in vi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 n. _____ tel. ___________________ cell. ________________email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, codice fiscale 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 H I E D E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Di essere ammesso alla selezione per soli titoli per il conferimento dell’incarico di rilevatore ISTAT relativo alla </w:t>
      </w:r>
      <w:r>
        <w:rPr>
          <w:rFonts w:cs="Arial"/>
          <w:i/>
          <w:iCs/>
          <w:color w:val="000000"/>
        </w:rPr>
        <w:t xml:space="preserve">“Indagine multiscopo sulle famiglie: aspetti della vita quotidiana” </w:t>
      </w:r>
      <w:r>
        <w:rPr>
          <w:rFonts w:cs="Arial"/>
          <w:color w:val="000000"/>
        </w:rPr>
        <w:t>ed a tal fine, sotto la propria responsabilità e consapevole delle sanzioni previste in caso di dichiarazioni mendaci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 I C H I A R A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essere cittadino italiano o cittadino di uno stato appartenente alla Unione Europea con conoscenza parlata e scritta della lingua italiana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essere in possesso del seguente titolo di studio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ploma di 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eguito presso _______________________________________ in data 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godere dei diritti politici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non aver subito condanne penali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possedere i seguenti titoli preferenziali previsti dall’avviso di selezione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 diploma di laurea in 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eguita presso _______________________________________ in data 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 incarico di rilevatore per conto ISTAT svolto presso il Comune di ________________ in data________________________ per l’indagine relativa a 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 precedenti incarichi di lavoro con interviste realizzate attraverso la compilazione di questionari cartacei presso ________________________________ in data 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aver svolto, nell’ambito del territorio comunale le seguenti attività 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aver preso visione dei compensi spettanti ai rilevatori per l’effettuazione della presente indagine determinanti dall’ISTAT e di essere a conoscenza delle decurtazioni operate sui compensi in caso di interviste interrotte, irregolarità nella compilazione dei modelli sottoposti al controllo di qualità da parte dello stesso ISTAT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acconsentire il trattamento dei propri dati ai sensi del D.Lgs. 196/2003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llega alla presente fotocopia di un documento di identità in corso di validità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 lì 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irm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firstLine="708"/>
      <w:jc w:val="both"/>
      <w:outlineLvl w:val="2"/>
    </w:pPr>
    <w:rPr>
      <w:rFonts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1:00Z</dcterms:created>
  <dc:creator>UT_segretario</dc:creator>
  <dc:description/>
  <cp:keywords/>
  <dc:language>en-US</dc:language>
  <cp:lastModifiedBy>comune di nibbiola</cp:lastModifiedBy>
  <cp:lastPrinted>2010-12-04T12:31:00Z</cp:lastPrinted>
  <dcterms:modified xsi:type="dcterms:W3CDTF">2010-12-04T11:32:00Z</dcterms:modified>
  <cp:revision>9</cp:revision>
  <dc:subject/>
  <dc:title>COMUNE DI MONTAIONE</dc:title>
</cp:coreProperties>
</file>