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11506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52"/>
        </w:rPr>
        <w:t xml:space="preserve">        </w:t>
      </w:r>
      <w:r>
        <w:rPr>
          <w:sz w:val="52"/>
        </w:rPr>
        <w:t xml:space="preserve">IL </w:t>
      </w:r>
      <w:r>
        <w:rPr/>
        <w:t>COMUNE DI NIBBIOLA</w:t>
      </w:r>
      <w:r>
        <w:rPr>
          <w:lang w:val="en-US" w:eastAsia="en-US"/>
        </w:rPr>
        <w:t xml:space="preserve"> </w:t>
      </w:r>
      <w:r>
        <w:rPr/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</w:t>
      </w:r>
      <w:r>
        <w:rPr>
          <w:rFonts w:cs="Comic Sans MS" w:ascii="Comic Sans MS" w:hAnsi="Comic Sans MS"/>
          <w:b/>
          <w:bCs/>
          <w:sz w:val="36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Heading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GRUPPO STAFF &amp; STÜF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>e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rFonts w:cs="Comic Sans MS" w:ascii="Comic Sans MS" w:hAnsi="Comic Sans MS"/>
          <w:b/>
          <w:bCs/>
          <w:sz w:val="40"/>
        </w:rPr>
        <w:t>COMUNITA’ PARROCCHIA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RGANIZZ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56"/>
        </w:rPr>
      </w:pPr>
      <w:r>
        <w:rPr>
          <w:sz w:val="56"/>
        </w:rPr>
        <w:t>Domenica 06 Marz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Heading1"/>
        <w:rPr/>
      </w:pPr>
      <w:r>
        <w:rPr/>
        <w:t>IL  CARNEV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ore 10,00: Apertura mostra fotografica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bCs/>
          <w:sz w:val="36"/>
          <w:szCs w:val="36"/>
        </w:rPr>
        <w:t>“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I carnevali passati” porticato Chiesa e  </w:t>
        <w:br/>
        <w:t xml:space="preserve">              Municipi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Corpodeltesto2"/>
        <w:rPr/>
      </w:pPr>
      <w:r>
        <w:rPr/>
        <w:t xml:space="preserve">ore 14,00: Appuntamento in Piazza Genestrone con i    </w:t>
        <w:br/>
        <w:t xml:space="preserve">              bambini per l’inizio della sfilata dei carri    </w:t>
        <w:br/>
        <w:t xml:space="preserve">              allegorici.</w:t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Indent"/>
        <w:ind w:left="2160" w:right="-442" w:hanging="2160"/>
        <w:jc w:val="left"/>
        <w:rPr>
          <w:sz w:val="16"/>
        </w:rPr>
      </w:pPr>
      <w:r>
        <w:rPr>
          <w:sz w:val="36"/>
        </w:rPr>
        <w:t xml:space="preserve">ore 16,00: Ritrovo dei partecipanti nel salone         Parrocchiale per prosecuzione dei </w:t>
        <w:br/>
        <w:t>festeggiamenti con animazione e distribuzione di dolci</w:t>
      </w:r>
    </w:p>
    <w:p>
      <w:pPr>
        <w:pStyle w:val="TextBodyIndent"/>
        <w:ind w:left="2160" w:right="-442" w:hanging="216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Comic Sans MS"/>
          <w:sz w:val="36"/>
        </w:rPr>
        <w:t xml:space="preserve">       </w:t>
      </w:r>
      <w:r>
        <w:rPr>
          <w:rFonts w:eastAsia="Comic Sans MS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78485</wp:posOffset>
            </wp:positionV>
            <wp:extent cx="1718310" cy="159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 CASO DI MALTEMPO LA MANIFESTAZIONE SI SVOLGERA’ INTERAMENTE A PARTIRE DALLE 14,00 NEL SALONE PARROCCHIALE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1489710" cy="125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Comic Sans MS" w:hAnsi="Comic Sans MS" w:cs="Comic Sans MS"/>
      <w:b/>
      <w:bCs/>
      <w:sz w:val="32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35:00Z</dcterms:created>
  <dc:creator>Comune di Nibbiola</dc:creator>
  <dc:description/>
  <cp:keywords/>
  <dc:language>en-US</dc:language>
  <cp:lastModifiedBy>Ennio</cp:lastModifiedBy>
  <cp:lastPrinted>2011-02-26T09:34:00Z</cp:lastPrinted>
  <dcterms:modified xsi:type="dcterms:W3CDTF">2011-02-26T08:35:00Z</dcterms:modified>
  <cp:revision>3</cp:revision>
  <dc:subject/>
  <dc:title>         IL GRUPPO GIOVANI</dc:title>
</cp:coreProperties>
</file>