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15189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  <w:t xml:space="preserve">            </w:t>
      </w:r>
      <w:r>
        <w:rPr>
          <w:sz w:val="44"/>
          <w:u w:val="none"/>
        </w:rPr>
        <w:t>COMUNE DI NIBBIOLA</w:t>
      </w:r>
    </w:p>
    <w:p>
      <w:pPr>
        <w:pStyle w:val="Heading2"/>
        <w:rPr/>
      </w:pPr>
      <w:r>
        <w:rPr/>
        <w:t xml:space="preserve">                </w:t>
      </w:r>
      <w:r>
        <w:rPr/>
        <w:t>Provincia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ZIONE  n.    17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rvizio Tecn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ttata in data      14.07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Albo fornitori – approvazione tempistica di aggiornamento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nno   </w:t>
      </w:r>
      <w:r>
        <w:rPr>
          <w:b/>
          <w:sz w:val="28"/>
          <w:szCs w:val="28"/>
        </w:rPr>
        <w:t>Duemilaundic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addì </w:t>
      </w:r>
      <w:r>
        <w:rPr>
          <w:b/>
          <w:sz w:val="28"/>
          <w:szCs w:val="28"/>
        </w:rPr>
        <w:t xml:space="preserve">      14          </w:t>
      </w:r>
      <w:r>
        <w:rPr>
          <w:sz w:val="28"/>
          <w:szCs w:val="28"/>
        </w:rPr>
        <w:t xml:space="preserve"> del mese di </w:t>
      </w:r>
      <w:r>
        <w:rPr>
          <w:b/>
          <w:sz w:val="28"/>
          <w:szCs w:val="28"/>
        </w:rPr>
        <w:t xml:space="preserve">  luglio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Sede Municip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sponsabile del servizio  nella persona del Rubini Giusep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STO il </w:t>
      </w:r>
      <w:r>
        <w:rPr>
          <w:bCs/>
          <w:sz w:val="22"/>
          <w:szCs w:val="22"/>
        </w:rPr>
        <w:t>Regolamento Comunale per i Lavori, le Forniture e i Servizi In Economia approvato con d</w:t>
      </w:r>
      <w:r>
        <w:rPr>
          <w:sz w:val="22"/>
          <w:szCs w:val="22"/>
        </w:rPr>
        <w:t>eliberazione consiliare n.  23  del 19.12.200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CHIAMATI in particolare gli artt. 14, che disciplinano l’aggiornamento dell’elenco degli operatori economici per l’affidamento dei lavori e delle forniture di beni e servizi in economia così articolat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ione I: Lavor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ione II: Fornitu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ione III: Serviz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ezioni sono suddivise in Classi in relazione alle categorie dei lavori ed alle varie tipologie merceologiche dei beni e dei serviz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3"/>
        <w:spacing w:lineRule="auto" w:line="240"/>
        <w:ind w:left="0" w:hanging="0"/>
        <w:jc w:val="both"/>
        <w:rPr/>
      </w:pPr>
      <w:r>
        <w:rPr>
          <w:sz w:val="22"/>
          <w:szCs w:val="22"/>
        </w:rPr>
        <w:t>RICHIAMATA la propria determinazione n.  52   in data  24.11.2010, con la quale è stata avviata la procedura per l’istituzione dell’elenco degli operatori economici, suddivise le sezioni in classi ed approvato il relativo avviso pubblico per l’affidamento dei lavori e delle forniture di beni e servizi in economia ai sensi degli artt. 9 e segg. del regolamento</w:t>
      </w:r>
      <w:r>
        <w:rPr>
          <w:bCs/>
          <w:sz w:val="22"/>
          <w:szCs w:val="22"/>
        </w:rPr>
        <w:t xml:space="preserve"> Comunale per i Lavori, le Forniture e i Servizi In Economia;</w:t>
      </w:r>
    </w:p>
    <w:p>
      <w:pPr>
        <w:pStyle w:val="P3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3"/>
        <w:spacing w:lineRule="auto" w:line="240"/>
        <w:ind w:left="0" w:hanging="0"/>
        <w:jc w:val="both"/>
        <w:rPr/>
      </w:pPr>
      <w:r>
        <w:rPr>
          <w:sz w:val="22"/>
          <w:szCs w:val="22"/>
        </w:rPr>
        <w:t>RICHIAMATA la propria determinazione n. 4   in data  26.1.2011, con la quale è stato approvato l’elenco degli operatori economici, relativo all’affidamento dei lavori e delle forniture di beni e servizi in economia ai sensi degli artt. 9 e segg. del regolamento</w:t>
      </w:r>
      <w:r>
        <w:rPr>
          <w:bCs/>
          <w:sz w:val="22"/>
          <w:szCs w:val="22"/>
        </w:rPr>
        <w:t xml:space="preserve"> Comunale per i Lavori, le Forniture e i Servizi In Economia;</w:t>
      </w:r>
    </w:p>
    <w:p>
      <w:pPr>
        <w:pStyle w:val="P3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O ATTO che il regolamento su menzionato prevede di aggiornare l’elenco fornitori una volta all’an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TA la necessità di rendere quanto più completo , garantendo massima trasparenza e rotazione per la scelta degli operatori economici, l’albo dei fornitori, tramite aggiornamento semestrale anziché annu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siderato che occorre procedere all’aggiornamento semestrale dell’Albo Fornitori e all’aggiornamento semestrale dell’elenco operatori economici con l’inserimento delle nuove richieste pervenu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P3"/>
        <w:numPr>
          <w:ilvl w:val="0"/>
          <w:numId w:val="2"/>
        </w:numPr>
        <w:tabs>
          <w:tab w:val="clear" w:pos="900"/>
        </w:tabs>
        <w:spacing w:lineRule="exact" w:line="32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I PROCEDERE ogni 6 mesi,  ai sensi degli artt. 14 e segg. del regolamento</w:t>
      </w:r>
      <w:r>
        <w:rPr>
          <w:bCs/>
          <w:sz w:val="22"/>
          <w:szCs w:val="22"/>
        </w:rPr>
        <w:t xml:space="preserve"> Comunale per i Lavori, le Forniture e i Servizi In Economia,</w:t>
      </w:r>
      <w:r>
        <w:rPr>
          <w:sz w:val="22"/>
          <w:szCs w:val="22"/>
        </w:rPr>
        <w:t xml:space="preserve"> all’ aggiornamento dell’elenco degli operatori economi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La presente determinazione è stata adottata ai sensi dell’art. 107 del D.lgs. n. 267 del 18.8.2000</w:t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Il Responsabile del servizio tecnic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 xml:space="preserve">F.to  </w:t>
        <w:tab/>
        <w:tab/>
        <w:t>Rubini Giusepp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Relazione di Pubblic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Copia della presente determinazione è pubblicata all’Albo Pretorio Informatico di questo Comune e vi rimarrà per 15 giorni consecutivi dal     </w:t>
      </w:r>
      <w:r>
        <w:rPr>
          <w:b/>
        </w:rPr>
        <w:t xml:space="preserve"> 19.8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Il Responsabil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F.to</w:t>
        <w:tab/>
        <w:tab/>
        <w:t xml:space="preserve">               Boracchia Patriz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60"/>
      <w:ind w:left="5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8:00Z</dcterms:created>
  <dc:creator>comune di nibbiola</dc:creator>
  <dc:description/>
  <cp:keywords/>
  <dc:language>en-US</dc:language>
  <cp:lastModifiedBy>Ennio</cp:lastModifiedBy>
  <cp:lastPrinted>2011-07-07T18:01:00Z</cp:lastPrinted>
  <dcterms:modified xsi:type="dcterms:W3CDTF">2011-08-19T07:16:00Z</dcterms:modified>
  <cp:revision>5</cp:revision>
  <dc:subject/>
  <dc:title/>
</cp:coreProperties>
</file>