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DICHIARAZIONE SOSTITUTIVA DI NOTORIETA’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>(art.47 D.P.R. 28 dicembre 2000 n.445)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bCs/>
        </w:rPr>
        <w:t>Ai sensi e per gli effetti dell’art.1 comma 747, lettera b), legge n.160/2019, ai fini dell’ottenimento della riduzione della base imponibile al 50% per inagibilità o inabitabilità ed effettivo non utilizzo,</w:t>
      </w:r>
    </w:p>
    <w:p>
      <w:pPr>
        <w:pStyle w:val="Normal"/>
        <w:spacing w:lineRule="auto" w:line="36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l/La sottoscritto/a …………………………………………………………………………………………………………………….,  nato/a a ……………………………………………… il   …………………………,  C.F.  ………………………………..,   residente a …………………………………………………… Prov …………  Via ……………………………………………………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>n°………………….. Cap……………………………, Tel………………………………… in qualità di: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>[] Proprietario;  [] Usufruttuario;  [] titolare del diritto d’uso o abitazione;  [] Locatario finanziario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>Del seguente fabbricato/i ubicato/i nel Comune di Nibbiola Via………………………………………………………n° ………./ int…….. così censito/i al catasto fabbricati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FOGLIO ……………….. NUMERO …………….. SUB…………… CATEGORIA CATASTALE. ……………….. RENDITA CATASTALE …………………………… PERCENTUALE DI POSSESSO…………………………………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FOGLIO ……………….. NUMERO …………….. SUB…………… CATEGORIA CATASTALE. ……………….. RENDITA CATASTALE …………………………… PERCENTUALE DI POSSESSO…………………………………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FOGLIO ……………….. NUMERO …………….. SUB…………… CATEGORIA CATASTALE. ……………….. RENDITA CATASTALE …………………………… PERCENTUALE DI POSSESSO………………………………….</w:t>
      </w:r>
    </w:p>
    <w:p>
      <w:pPr>
        <w:pStyle w:val="Normal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DICHIARA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>Ai sensi dell’art.47 del DPR 445/2000 e consapevole delle sanzioni penali e della revoca dei benefici previsti per le dichiarazioni mendaci, la falsità negli atti e l’uso di atti falsi (art. 76, DPR 445/2000) che a decorrere dal …………./…………./…………. L’immobile/i risulta/no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nagibile/i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Inabitabile/i 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Calibri" w:ascii="Calibri" w:hAnsi="Calibri"/>
        </w:rPr>
        <w:t>e di effettivo non utilizzo ai sensi dell’art. 1, comma 747, lettera b), Legge n.160/2019 e dell’art.17 del vigente Regolamento Comunale in materia di IMU, comprovata dalla perizia attestante inagibilità o inabitabilità, che dichiara quanto sopra, redatta e sottoscritta dal tecnico a ciò abilitato e che si allega in originale alla presente dichiarazione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Ai fini dell’ottenimento della riduzione della base imponibile e della verifica della veridicità di quanto dichiarato, il dichiarante si rende sin d’ora disponibile a consentire l’accesso ai fabbricati oggetto di dichiarazione da parte del personale tecnico del Comune qualora ne venga fatta richiesta.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</w:rPr>
        <w:t>Nei fabbricati oggetto di dichiarazione non sono in corso interventi di recupero edilizio ai sensi  dell’art.3 lettere c), d) ed f) D.P.R. n.380/2011 e s.m.i che comportano il versamento dell’imposta sulla base del valore dell’area edificabile, senza alcuna riduzione (art.1 comma 746, legge n.160/2019)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Le condizioni di inagibilità o inabitabilità e non utilizzo ai fini dell’ottenimento della riduzione al 50% della base imponibile IMU decorrono dalla data odierna di sottoscrizione della presente dichiarazione sostitutiva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______________lì_______________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 xml:space="preserve">                 IL DICHIARANTE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>______________________________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18"/>
          <w:szCs w:val="18"/>
        </w:rPr>
        <w:t>Allegare:</w:t>
      </w:r>
    </w:p>
    <w:p>
      <w:pPr>
        <w:pStyle w:val="Normal"/>
        <w:spacing w:lineRule="auto" w:line="36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-copia documento di riconoscimento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18"/>
          <w:szCs w:val="18"/>
        </w:rPr>
        <w:t xml:space="preserve">-documentazione fotografica attestante lo stato dell’immobile 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18"/>
          <w:szCs w:val="18"/>
        </w:rPr>
        <w:t xml:space="preserve">-perizia asseverata attestante le condizioni dello stabile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1T10:45:00Z</dcterms:created>
  <dc:creator>Comune di S. Paolo D'Argon</dc:creator>
  <dc:description/>
  <cp:keywords/>
  <dc:language>en-US</dc:language>
  <cp:lastModifiedBy>Patrizia</cp:lastModifiedBy>
  <cp:lastPrinted>2005-08-30T11:46:00Z</cp:lastPrinted>
  <dcterms:modified xsi:type="dcterms:W3CDTF">2024-06-17T10:32:00Z</dcterms:modified>
  <cp:revision>6</cp:revision>
  <dc:subject/>
  <dc:title/>
</cp:coreProperties>
</file>