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8890" distB="10795" distL="12700" distR="12700" simplePos="0" locked="0" layoutInCell="0" allowOverlap="1" relativeHeight="8" wp14:anchorId="586DF3B8">
                <wp:simplePos x="0" y="0"/>
                <wp:positionH relativeFrom="column">
                  <wp:posOffset>4197985</wp:posOffset>
                </wp:positionH>
                <wp:positionV relativeFrom="paragraph">
                  <wp:posOffset>-395605</wp:posOffset>
                </wp:positionV>
                <wp:extent cx="1822450" cy="92329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contextualSpacing/>
                              <w:mirrorIndent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contextualSpacing/>
                              <w:mirrorIndent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contextualSpacing/>
                              <w:mirrorIndent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contextualSpacing/>
                              <w:mirrorIndents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0.55pt;margin-top:-31.15pt;width:143.45pt;height:72.65pt;mso-wrap-style:square;v-text-anchor:top" wp14:anchorId="586DF3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contextualSpacing/>
                        <w:mirrorIndents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contextualSpacing/>
                        <w:mirrorIndents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contextualSpacing/>
                        <w:mirrorIndents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contextualSpacing/>
                        <w:mirrorIndents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>AL SIG. SINDACO DEL COMUNE DI NIBBIOLA</w:t>
      </w:r>
    </w:p>
    <w:p>
      <w:pPr>
        <w:pStyle w:val="Normal"/>
        <w:spacing w:lineRule="auto" w:line="240" w:before="0" w:after="0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PER OCCUPAZIONE DI SUOLO PUBBLICO (LEGGERE CON ATTENZIONE LE INDICAZIONI A PAG. 2 (*)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 __________________________________________________(indicare sempre dati persona fisica) In qualità di _____________________________________________________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ecificare (proprietario immobile, titolare, socio/amministratore ditta/Ente, D.L. o legale rappresentante ditta esecutrice lavori, ecc.).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to/a a _______________________________________________ il ______________________ Tel. _______________________ (n. reperibile), residente a _____________________________ Via _________________________________________________________________n. ________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DIRIZZO E.MAIL: ____________________________________________________________ Cod. fisc./P.IVA _________________________________________________________________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IEDE IL RILASCIO DELL’AUTORIZZAZIONE PER OCCUPARE IL SUOLO PUBBLICO IN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VIA/CORSO/PIAZZA________________________________________________________N.____</w:t>
      </w:r>
    </w:p>
    <w:p>
      <w:pPr>
        <w:pStyle w:val="Normal"/>
        <w:spacing w:lineRule="auto" w:line="360" w:before="0" w:after="0"/>
        <w:contextualSpacing/>
        <w:mirrorIndents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 PER SVOLGERE LE SEGUENTI OPERAZIONI: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</w:t>
      </w:r>
      <w:r>
        <w:rPr>
          <w:rFonts w:cs="Arial" w:ascii="Arial" w:hAnsi="Arial"/>
          <w:bCs/>
          <w:color w:val="000000"/>
        </w:rPr>
        <w:tab/>
        <w:t>TRASLOCO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</w:t>
      </w:r>
      <w:r>
        <w:rPr>
          <w:rFonts w:cs="Arial" w:ascii="Arial" w:hAnsi="Arial"/>
          <w:bCs/>
          <w:color w:val="000000"/>
        </w:rPr>
        <w:tab/>
        <w:t>MANUTENZIONE IMMOBILE (specificare tipo intervento) ________________________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</w:t>
      </w:r>
      <w:r>
        <w:rPr>
          <w:rFonts w:cs="Arial" w:ascii="Arial" w:hAnsi="Arial"/>
          <w:bCs/>
          <w:color w:val="000000"/>
        </w:rPr>
        <w:tab/>
        <w:t xml:space="preserve">PONTEGGIO 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Cs/>
          <w:color w:val="000000"/>
        </w:rPr>
        <w:t></w:t>
      </w:r>
      <w:r>
        <w:rPr>
          <w:rFonts w:cs="Arial" w:ascii="Arial" w:hAnsi="Arial"/>
          <w:bCs/>
          <w:color w:val="000000"/>
        </w:rPr>
        <w:tab/>
        <w:t xml:space="preserve">INSTALLAZIONE dichiarando che lo “scarico” dello stesso avverrà il ________________; il “carico”il______________________ e che il veicolo utilizzato occuperà uno spazio ulteriore di M² </w:t>
      </w: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Cs/>
          <w:color w:val="000000"/>
        </w:rPr>
        <w:t></w:t>
      </w:r>
      <w:r>
        <w:rPr>
          <w:rFonts w:cs="Arial" w:ascii="Arial" w:hAnsi="Arial"/>
          <w:bCs/>
          <w:color w:val="000000"/>
        </w:rPr>
        <w:tab/>
        <w:t xml:space="preserve">CANTIERE - DELIMITAZIONE AREA 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</w:t>
      </w:r>
      <w:r>
        <w:rPr>
          <w:rFonts w:cs="Arial" w:ascii="Arial" w:hAnsi="Arial"/>
          <w:bCs/>
          <w:color w:val="000000"/>
        </w:rPr>
        <w:tab/>
        <w:t>CARICO/SCARICO MERCI O MATERIALI (specificare quali _______________________)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</w:t>
      </w:r>
      <w:r>
        <w:rPr>
          <w:rFonts w:cs="Arial" w:ascii="Arial" w:hAnsi="Arial"/>
          <w:bCs/>
          <w:color w:val="000000"/>
        </w:rPr>
        <w:tab/>
        <w:t>ALTRO (specificare) ________________________________________________________</w:t>
      </w:r>
    </w:p>
    <w:p>
      <w:pPr>
        <w:pStyle w:val="Normal"/>
        <w:spacing w:lineRule="auto" w:line="240" w:before="0" w:after="0"/>
        <w:contextualSpacing/>
        <w:mirrorIndents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2. MEDIANTE L’UTILIZZO DEI SEGUENTI MEZZI </w:t>
      </w:r>
      <w:r>
        <w:rPr>
          <w:rFonts w:cs="Arial" w:ascii="Arial" w:hAnsi="Arial"/>
          <w:bCs/>
          <w:color w:val="000000"/>
        </w:rPr>
        <w:t>(per es: autocarro, autoscala, gru, veicolo con rampa, ecc. ):  ____________________________________TARGA________________________</w:t>
      </w:r>
    </w:p>
    <w:p>
      <w:pPr>
        <w:pStyle w:val="Normal"/>
        <w:spacing w:lineRule="auto" w:line="360" w:before="0" w:after="0"/>
        <w:contextualSpacing/>
        <w:mirrorIndents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mirrorIndent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EA OCCUPATA</w:t>
      </w:r>
      <w:r>
        <w:rPr>
          <w:rFonts w:cs="Arial" w:ascii="Arial" w:hAnsi="Arial"/>
          <w:color w:val="000000"/>
          <w:sz w:val="20"/>
          <w:szCs w:val="20"/>
        </w:rPr>
        <w:t xml:space="preserve">: lunghezza m. __________ x larghezza m. _____________ = </w:t>
      </w:r>
      <w:r>
        <w:rPr>
          <w:rFonts w:cs="Arial" w:ascii="Arial" w:hAnsi="Arial"/>
          <w:bCs/>
          <w:color w:val="000000"/>
          <w:sz w:val="20"/>
          <w:szCs w:val="20"/>
        </w:rPr>
        <w:t>TOTALE M²</w:t>
      </w:r>
      <w:r>
        <w:rPr>
          <w:rFonts w:cs="Arial" w:ascii="Arial" w:hAnsi="Arial"/>
          <w:color w:val="000000"/>
          <w:sz w:val="20"/>
          <w:szCs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mirrorIndent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IODO OCCUPAZION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AL </w:t>
      </w:r>
      <w:r>
        <w:rPr>
          <w:rFonts w:cs="Arial" w:ascii="Arial" w:hAnsi="Arial"/>
          <w:color w:val="000000"/>
          <w:sz w:val="20"/>
          <w:szCs w:val="20"/>
        </w:rPr>
        <w:t>___________________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z w:val="20"/>
          <w:szCs w:val="20"/>
        </w:rPr>
        <w:t xml:space="preserve">______________ = </w:t>
      </w:r>
      <w:r>
        <w:rPr>
          <w:rFonts w:cs="Arial" w:ascii="Arial" w:hAnsi="Arial"/>
          <w:bCs/>
          <w:color w:val="000000"/>
          <w:sz w:val="20"/>
          <w:szCs w:val="20"/>
        </w:rPr>
        <w:t>TOTALE GG</w:t>
      </w:r>
      <w:r>
        <w:rPr>
          <w:rFonts w:cs="Arial" w:ascii="Arial" w:hAnsi="Arial"/>
          <w:color w:val="000000"/>
          <w:sz w:val="20"/>
          <w:szCs w:val="20"/>
        </w:rPr>
        <w:t>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mirrorIndent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ario</w:t>
      </w:r>
      <w:r>
        <w:rPr>
          <w:rFonts w:cs="Arial" w:ascii="Arial" w:hAnsi="Arial"/>
          <w:color w:val="000000"/>
          <w:sz w:val="20"/>
          <w:szCs w:val="20"/>
        </w:rPr>
        <w:t>: Dalle ore ____________________________ Alle ore _____________________________________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TTA ESECUTRICE LAVORI: _____________________________________________________________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de di ______________________________________Via ________________________ Tel. _________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_______________________________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 la firma non è apposta in presenza del dipendente addetto alla P.A., deve essere allegata la fotocopia del documento di identità del sottoscrittore, ai sensi dell’art. 38 del D.P.R. 445/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FORMATIVA D.LGS. 196/03: </w:t>
      </w:r>
      <w:r>
        <w:rPr>
          <w:rFonts w:cs="Arial" w:ascii="Arial" w:hAnsi="Arial"/>
          <w:color w:val="000000"/>
          <w:sz w:val="16"/>
          <w:szCs w:val="16"/>
        </w:rPr>
        <w:t>Il/la sottoscritto/a dichiara di essere informato/a, ai sensi dell’art. 10 del D.Lgs. n. 196/03 (Privacy), che i dati personali raccolti saranno trattati esclusivamente nell’ambito del procedimento per il quale la presente dichiarazione/’istanza viene resa. Il Responsabile del trattamento è Il Responsabile del Servizio di P.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*) MODALITA’ DI PRESENTAZIONE DELLA DOMANDA: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domanda DEVE PERVENIRE al Comando P.L. ALMENO 7 GIORNI LAVORATIVI (da conteggiare escludendo sabato, domenica, festivi e gg. di giacenza all’ufficio di protocollo se non consegnate direttamente al Comando di P.L.) PRECEDENTI L’OCCUP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 OCCUPAZIONI URGENTI (da considerarsi tali esclusivamente quelle che possano compromettere la sicurezza pubblica o personale) verranno accolte senza il rispetto dei termini di cui sop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 caso di MODIFICAZIONE DELLA VIABILITA’ (DIVIETO DI SOSTA, INTERRUZIONE – anche parziale - DELLA CIRCOLAZIONE, ECC.) E’ DEMANDATA AL RICHIEDENTE LA POSA DI SEGNALETICA E/O CARTELLI INFORMATIVI ALMENO 48 ORE PRECEDENTI L’OCCUP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gni VARIAZIONE dovrà essere COMUNICATA TEMPESTIVAMENTE E PER I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 richieste di MANOMISSIONE SUOLO (SCAVI, ALLACCIAMENTI, ECC.) ci si dovrà rivolgere inizialmente all’UFFICIO TECNICO COMUNALE;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mirrorIndents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I OBBLIGATORI: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. 2 MARCHE DA BOLLO DA € 16,00 (°)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SCHEMA/DISEGNO RELATIVO AI LAVORI DA ESEGUIRE;</w:t>
      </w:r>
    </w:p>
    <w:p>
      <w:pPr>
        <w:pStyle w:val="Normal"/>
        <w:spacing w:lineRule="auto" w:line="360" w:before="0" w:after="0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 DOMANDE DEVONO PERVENIRE COMPILATE IN TUTTE LE LORO PARTI E COMPLETE DI QUANTO RICHIESTO.</w:t>
      </w:r>
    </w:p>
    <w:p>
      <w:pPr>
        <w:pStyle w:val="Normal"/>
        <w:spacing w:lineRule="auto" w:line="240" w:before="0" w:after="0"/>
        <w:mirrorIndents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(°) N.B.: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CONDO LE VIGENTI DISPOSIZIONI EMANATE IN MATERIA DI FINANZA LE N. 2 MARCHE DA BOLLO (su cui viene stampata la data di emissione all’atto dell’acquisto) NON DOVRANNO RIPORTARE DATA SUCCESSIVA ALLA PRESENTAZIONE DELLA DOMANDA (DATA DI PROTOCOLLO E/O DI RICEVIMENTO). Comando di Polizia Locale (tel. 032184854 – fax 0321884900) e.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ibbiola@comunedinibbiola.it</w:t>
        </w:r>
      </w:hyperlink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1416"/>
        <w:contextualSpacing/>
        <w:mirrorIndents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Narrow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33150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5080" distB="3175" distL="3810" distR="4445" simplePos="0" locked="0" layoutInCell="0" allowOverlap="1" relativeHeight="6" wp14:anchorId="1D4B3178">
              <wp:simplePos x="0" y="0"/>
              <wp:positionH relativeFrom="rightMargin">
                <wp:align>center</wp:align>
              </wp:positionH>
              <wp:positionV relativeFrom="page">
                <wp:posOffset>2672715</wp:posOffset>
              </wp:positionV>
              <wp:extent cx="477520" cy="477520"/>
              <wp:effectExtent l="0" t="635" r="635" b="635"/>
              <wp:wrapNone/>
              <wp:docPr id="3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chemeClr val="accent3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0590256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rStyle w:val="Pagenumber"/>
                                  <w:color w:val="FFFFFF" w:themeColor="background1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b/>
                                  <w:color w:val="FFFFFF" w:themeColor="background1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sz w:val="24"/>
                                  <w:b/>
                                  <w:szCs w:val="24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path="l-2147483648,-2147483643l-2147483628,-2147483627l-2147483648,-2147483643l-2147483626,-2147483625xe" fillcolor="#9bbb59" stroked="f" o:allowincell="f" style="position:absolute;margin-left:9.55pt;margin-top:210.45pt;width:37.55pt;height:37.55pt;mso-wrap-style:square;v-text-anchor:top;mso-position-horizontal:center;mso-position-horizontal-relative:page;mso-position-vertical-relative:page" wp14:anchorId="1D4B3178">
              <v:fill o:detectmouseclick="t" type="solid" color2="#6444a6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094974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rStyle w:val="Pagenumber"/>
                            <w:color w:val="FFFFFF" w:themeColor="background1"/>
                            <w:szCs w:val="24"/>
                          </w:rPr>
                        </w:pPr>
                        <w:r>
                          <w:rPr>
                            <w:rStyle w:val="Pagenumber"/>
                            <w:b/>
                            <w:color w:val="FFFFFF" w:themeColor="background1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t>3</w:t>
                        </w:r>
                        <w:r>
                          <w:rPr>
                            <w:rStyle w:val="Pagenumber"/>
                            <w:sz w:val="24"/>
                            <w:b/>
                            <w:szCs w:val="24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c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14e2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4e2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4e2b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5214c2"/>
    <w:rPr>
      <w:rFonts w:eastAsia="" w:cs="" w:cstheme="minorBidi" w:eastAsiaTheme="minorEastAsia"/>
      <w:bCs w:val="false"/>
      <w:iCs w:val="false"/>
      <w:szCs w:val="22"/>
      <w:lang w:val="it-IT"/>
    </w:rPr>
  </w:style>
  <w:style w:type="character" w:styleId="InternetLink">
    <w:name w:val="Hyperlink"/>
    <w:basedOn w:val="DefaultParagraphFont"/>
    <w:uiPriority w:val="99"/>
    <w:unhideWhenUsed/>
    <w:rsid w:val="004c18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14e2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14e2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4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94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22042-A3BB-4C82-B374-21BB99A1F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0:00Z</dcterms:created>
  <dc:creator>Ufficio Tecnico</dc:creator>
  <dc:description/>
  <dc:language>en-US</dc:language>
  <cp:lastModifiedBy>Enio</cp:lastModifiedBy>
  <cp:lastPrinted>2013-05-28T15:08:00Z</cp:lastPrinted>
  <dcterms:modified xsi:type="dcterms:W3CDTF">2020-06-0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