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955"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ind w:left="4955" w:firstLine="709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AL COMUNE</w:t>
      </w:r>
    </w:p>
    <w:p>
      <w:pPr>
        <w:pStyle w:val="Heading2"/>
        <w:ind w:left="4955" w:firstLine="709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DI NIBBIOLA</w:t>
      </w:r>
    </w:p>
    <w:p>
      <w:pPr>
        <w:pStyle w:val="Heading3"/>
        <w:ind w:left="4246" w:firstLine="709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bCs/>
          <w:spacing w:val="0"/>
          <w:szCs w:val="22"/>
        </w:rPr>
      </w:pPr>
      <w:r>
        <w:rPr>
          <w:b w:val="false"/>
          <w:bCs/>
          <w:spacing w:val="0"/>
          <w:szCs w:val="22"/>
        </w:rPr>
      </w:r>
    </w:p>
    <w:p>
      <w:pPr>
        <w:pStyle w:val="Heading5"/>
        <w:jc w:val="left"/>
        <w:rPr>
          <w:bCs/>
          <w:spacing w:val="0"/>
          <w:szCs w:val="22"/>
        </w:rPr>
      </w:pPr>
      <w:r>
        <w:rPr>
          <w:bCs/>
          <w:spacing w:val="0"/>
          <w:szCs w:val="22"/>
        </w:rPr>
        <w:t>Richiesta di iscrizione al servizio:</w:t>
      </w:r>
    </w:p>
    <w:p>
      <w:pPr>
        <w:pStyle w:val="Heading5"/>
        <w:numPr>
          <w:ilvl w:val="0"/>
          <w:numId w:val="3"/>
        </w:numPr>
        <w:jc w:val="left"/>
        <w:rPr>
          <w:bCs/>
          <w:spacing w:val="0"/>
          <w:szCs w:val="22"/>
        </w:rPr>
      </w:pPr>
      <w:r>
        <w:rPr>
          <w:rFonts w:eastAsia="Arial"/>
          <w:bCs/>
          <w:spacing w:val="0"/>
          <w:szCs w:val="22"/>
        </w:rPr>
        <w:t xml:space="preserve">   </w:t>
      </w:r>
      <w:r>
        <w:rPr>
          <w:bCs/>
          <w:spacing w:val="0"/>
          <w:szCs w:val="22"/>
        </w:rPr>
        <w:t>Mensa scolastic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rvizio post scuola pri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rvizio trasporto scuola prim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sottoscritto/a (1)…….………………………………………………………………..…………………</w:t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to/a a ………………………………………… il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… Via …………………………………………….. n.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abitazione ………………………………. Tel. cellulare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mail: ……………………………………………………………………………………………………………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itore dell’alunno/a ………………………………………..…………………………….………………..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…….il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critto/a  nell’anno  scolastico  </w:t>
      </w:r>
      <w:r>
        <w:rPr>
          <w:rFonts w:cs="Arial" w:ascii="Arial" w:hAnsi="Arial"/>
          <w:b/>
          <w:sz w:val="22"/>
        </w:rPr>
        <w:t xml:space="preserve">2024/2025 </w:t>
      </w:r>
      <w:r>
        <w:rPr>
          <w:rFonts w:cs="Arial" w:ascii="Arial" w:hAnsi="Arial"/>
          <w:sz w:val="22"/>
        </w:rPr>
        <w:t xml:space="preserve">  alla Classe ………… sezione ……………….. dell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630"/>
        <w:gridCol w:w="3150"/>
      </w:tblGrid>
      <w:tr>
        <w:trPr>
          <w:trHeight w:val="285" w:hRule="atLeast"/>
        </w:trPr>
        <w:tc>
          <w:tcPr>
            <w:tcW w:w="31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cuola dell’infanzi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cuola primaria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</w:rPr>
        <w:t>l’iscrizione del proprio figlio/a ai seguenti servizi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6444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SA  SCOLASTICA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pacing w:val="1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</w:r>
          </w:p>
        </w:tc>
        <w:tc>
          <w:tcPr>
            <w:tcW w:w="644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mallCaps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100"/>
                <w:sz w:val="20"/>
                <w:szCs w:val="20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 di impegnarsi a: 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- corrispondere la tariffa di contribuzione stabilita dal Comune pari ad  € 5,40  per ogni singolo buono pasto per residenti e € 5,80 per non residenti</w:t>
            </w:r>
          </w:p>
          <w:p>
            <w:pPr>
              <w:pStyle w:val="TextBody"/>
              <w:rPr>
                <w:rFonts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- osservare le norme regolamentari disciplinanti il servizio oggetto della   presente richiesta.</w:t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>Dichiara inoltre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>- di essere informato che eventuali disdette del pranzo dovranno essere segnalate entro le ore 9,30 poiché in caso contrario  il pasto dovrà essere pagato.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6444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SPORTO SCUOLA  PRIMARIA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pacing w:val="1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  <w:tc>
          <w:tcPr>
            <w:tcW w:w="644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mallCaps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100"/>
                <w:sz w:val="20"/>
                <w:szCs w:val="20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 di impegnarsi 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rrispondere la tariffa di contribuzione stabilita dal Comune con delibera della G.C. n. 64/2022 in base alla fascia ISEE di appartenen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re le norme regolamentari disciplinanti il servizio oggetto della   presente richiesta.</w:t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 inolt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essere informato  che il pagamento dovrà avvenire in 2 rate mediante PAGO PA che verrà inviato dagli uffici comunali;</w:t>
            </w:r>
          </w:p>
          <w:p>
            <w:pPr>
              <w:pStyle w:val="TextBody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- di non aver diritto ad alcuna riduzione  o rimborso in caso di parziale o totale non utilizzo del servizio</w:t>
            </w:r>
          </w:p>
          <w:p>
            <w:pPr>
              <w:pStyle w:val="TextBody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3425"/>
        <w:gridCol w:w="2754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800" w:hanging="8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ZIO POST SCUOLA PRIMARIA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00"/>
                <w:sz w:val="20"/>
                <w:szCs w:val="20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0"/>
                <w:szCs w:val="20"/>
                <w:lang w:val="it-IT" w:eastAsia="it-IT"/>
              </w:rPr>
              <w:t xml:space="preserve">Lunedì, mercoledì dalle ore 13,15 alle ore 18,00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0"/>
                <w:szCs w:val="20"/>
                <w:lang w:val="it-IT" w:eastAsia="it-IT"/>
              </w:rPr>
              <w:t>Martedì e giovedì dalle ore 16,15 alle ore 18,00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sz w:val="20"/>
                <w:szCs w:val="20"/>
                <w:lang w:val="it-IT" w:eastAsia="it-IT"/>
              </w:rPr>
              <w:t>Venerdì dalle ore 12,15 alle ore 18,00</w:t>
            </w:r>
          </w:p>
          <w:p>
            <w:pPr>
              <w:pStyle w:val="TextBody"/>
              <w:rPr>
                <w:rFonts w:cs="Arial"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highlight w:val="yellow"/>
                <w:lang w:val="it-IT" w:eastAsia="it-IT"/>
              </w:rPr>
              <w:t xml:space="preserve">Dichiara di aver preso conoscenza e di accettare integralmente le condizioni riportate nella nota informativa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allegata</w:t>
            </w:r>
          </w:p>
          <w:p>
            <w:pPr>
              <w:pStyle w:val="TextBody"/>
              <w:rPr>
                <w:rFonts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ichiara  inoltre di essere a conoscenza che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sz w:val="20"/>
                <w:szCs w:val="20"/>
                <w:lang w:val="it-IT" w:eastAsia="it-IT"/>
              </w:rPr>
              <w:t xml:space="preserve">il servizio sarà attivato al  raggiungimento di un numero minimo di iscritti pari a 15 sulla base di apposita graduatoria </w:t>
            </w:r>
          </w:p>
          <w:p>
            <w:pPr>
              <w:pStyle w:val="TextBody"/>
              <w:ind w:left="720" w:hanging="0"/>
              <w:rPr>
                <w:rFonts w:cs="Arial"/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/>
                <w:sz w:val="20"/>
                <w:szCs w:val="20"/>
                <w:u w:val="single"/>
                <w:lang w:val="it-IT" w:eastAsia="it-IT"/>
              </w:rPr>
              <w:t>Per il servizio di mensa scolastica usufruita nei giorni in cui viene effettuato il post scuola il sottoscritto si impegna a:</w:t>
            </w:r>
          </w:p>
          <w:p>
            <w:pPr>
              <w:pStyle w:val="TextBody"/>
              <w:rPr>
                <w:rFonts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</w:t>
            </w: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corrispondere la tariffa di contribuzione stabilita dal Comune corrispondente ad euro 5,40 o euro 5,80</w:t>
            </w:r>
          </w:p>
          <w:p>
            <w:pPr>
              <w:pStyle w:val="TextBody"/>
              <w:ind w:left="851" w:hanging="851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</w:t>
            </w: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munirsi  di buoni mensa o utilizzare gli stessi acquistati per  i pasti del servizio  di mensa scolastica </w:t>
            </w:r>
          </w:p>
          <w:p>
            <w:pPr>
              <w:pStyle w:val="TextBody"/>
              <w:ind w:left="851" w:hanging="851"/>
              <w:rPr>
                <w:rFonts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</w:t>
            </w:r>
            <w:r>
              <w:rPr>
                <w:rFonts w:cs="Arial"/>
                <w:i/>
                <w:sz w:val="20"/>
                <w:szCs w:val="20"/>
                <w:lang w:val="it-IT" w:eastAsia="it-IT"/>
              </w:rPr>
              <w:t>da acquistare presso il Comune di Nibbiol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impegna altresì ad assicurare la presenza di un genitore o persona delegata per l’accoglimento dell’alunno/a  all’orario di uscita, in base alla fascia oraria prescelta, sollevando l’Amministrazione comunale da qualsiasi responsabilità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bCs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it-IT" w:eastAsia="it-IT"/>
              </w:rPr>
              <w:t xml:space="preserve">(per eventuale delega  compilare il modulo sottostante, la delega potrà essere compilata anche  in un momento successivo </w:t>
            </w:r>
          </w:p>
          <w:p>
            <w:pPr>
              <w:pStyle w:val="TextBody"/>
              <w:rPr>
                <w:rFonts w:cs="Arial"/>
                <w:bCs/>
                <w:i/>
                <w:i/>
                <w:spacing w:val="1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i/>
                <w:spacing w:val="1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ichiara di essere a conoscenza ch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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’amministrazione comunale si riserva di rivedere le tariffe di contribuzione suindicate qualora i costi dei servizi subissero notevoli aumenti;</w:t>
      </w:r>
    </w:p>
    <w:p>
      <w:pPr>
        <w:pStyle w:val="Corpodeltesto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caps w:val="false"/>
          <w:smallCaps w:val="false"/>
          <w:sz w:val="20"/>
          <w:szCs w:val="20"/>
        </w:rPr>
        <w:t></w:t>
      </w:r>
      <w:r>
        <w:rPr>
          <w:rFonts w:eastAsia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>la presente costituisce effettiva iscrizione ai servizi contrassegnati per l’anno scolastico 2024/2025   ed eventualmente per tutto il percorso scolastico dell’alunno/a, salvo disdetta o   diverse indicazioni che saranno fornite dall’Amministrazione Comunal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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rinuncia al servizio di post scuola primaria senza la presentazione agli uffici comunali di apposita   disdetta comporterà il pagamento della rett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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 </w:t>
      </w:r>
      <w:r>
        <w:rPr>
          <w:rFonts w:eastAsia="Calibri" w:cs="Arial" w:ascii="Arial" w:hAnsi="Arial"/>
          <w:spacing w:val="-1"/>
          <w:w w:val="102"/>
          <w:sz w:val="20"/>
          <w:szCs w:val="20"/>
          <w:lang w:eastAsia="en-US"/>
        </w:rPr>
        <w:t>caso di disdetta dal servizio post scuola primaria la quota sarà ridotta del 50% se presentata entro il giorno 15 del mese di riferimento ed intera se presentata successivamente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ichiara altresì di autorizzare, ai sensi del Regolamento (UE) n. 679/2016 e del D.Lgs. n. 196 del 30 giugno 2003, per le disposizioni non incompatibili con il Regolamento medesimo,  il trattamento dei dati personali contenuti nella presente istanza per finalità istituzionali. </w:t>
      </w:r>
    </w:p>
    <w:p>
      <w:pPr>
        <w:pStyle w:val="TextBody"/>
        <w:rPr/>
      </w:pPr>
      <w:r>
        <w:rPr>
          <w:sz w:val="20"/>
          <w:szCs w:val="20"/>
        </w:rPr>
        <w:t>Estende il proprio consenso anche al trattamento  di eventuali dati sensibili, vincolando comunque al rispetto di ogni altra condizione impost</w:t>
      </w:r>
      <w:r>
        <w:rPr>
          <w:sz w:val="20"/>
          <w:szCs w:val="20"/>
          <w:lang w:val="it-IT"/>
        </w:rPr>
        <w:t>a</w:t>
      </w:r>
      <w:r>
        <w:rPr>
          <w:sz w:val="20"/>
          <w:szCs w:val="20"/>
        </w:rPr>
        <w:t xml:space="preserve"> per legge.</w:t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______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Firma del Richiedent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a presente deve essere allegata fotocopia di un documento di identità del  richiedente in corso di validità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/>
          <w:i/>
          <w:sz w:val="20"/>
          <w:szCs w:val="20"/>
          <w:lang w:val="it-IT"/>
        </w:rPr>
      </w:r>
    </w:p>
    <w:p>
      <w:pPr>
        <w:pStyle w:val="TextBody"/>
        <w:jc w:val="center"/>
        <w:rPr>
          <w:i/>
          <w:i/>
          <w:sz w:val="20"/>
          <w:szCs w:val="18"/>
          <w:lang w:val="it-IT"/>
        </w:rPr>
      </w:pPr>
      <w:r>
        <w:rPr>
          <w:i/>
          <w:sz w:val="20"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/>
      </w:pPr>
      <w:r>
        <w:rPr>
          <w:i/>
          <w:szCs w:val="18"/>
          <w:lang w:val="it-IT"/>
        </w:rPr>
        <w:t xml:space="preserve">Da compilare solo nel caso in cui all’uscita del servizio post scuola   primaria </w:t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rFonts w:eastAsia="Arial"/>
          <w:i/>
          <w:szCs w:val="18"/>
          <w:lang w:val="it-IT"/>
        </w:rPr>
        <w:t xml:space="preserve"> </w:t>
      </w:r>
      <w:r>
        <w:rPr>
          <w:i/>
          <w:szCs w:val="18"/>
          <w:lang w:val="it-IT"/>
        </w:rPr>
        <w:t>il minore sia preso in consegna da persona diversa dai genitori</w:t>
      </w:r>
    </w:p>
    <w:p>
      <w:pPr>
        <w:pStyle w:val="TextBody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  <w:sz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18"/>
                <w:u w:val="single"/>
                <w:lang w:val="it-IT" w:eastAsia="it-IT"/>
              </w:rPr>
            </w:pPr>
            <w:r>
              <w:rPr>
                <w:rFonts w:cs="Arial"/>
                <w:b/>
                <w:szCs w:val="18"/>
                <w:u w:val="single"/>
                <w:lang w:val="it-IT" w:eastAsia="it-IT"/>
              </w:rPr>
              <w:t xml:space="preserve">ATTO DI DELEGA 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iCs/>
                <w:szCs w:val="18"/>
                <w:u w:val="single"/>
                <w:lang w:val="it-IT" w:eastAsia="it-IT"/>
              </w:rPr>
            </w:pPr>
            <w:r>
              <w:rPr>
                <w:rFonts w:cs="Arial"/>
                <w:b/>
                <w:i/>
                <w:iCs/>
                <w:szCs w:val="18"/>
                <w:u w:val="single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Il sottoscritto 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nato a ……………………………………………………………. Il …………………………………………………………………………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residente in …………………………………………………… Via 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La sottoscritta 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nata a ………………………………………………………….. il 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residente in ………………………………………………….. Via …………………………………………………………………………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In qualità di genitori del minore 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esercenti la responsabilità genitoriale   ai sensi dell’art. 316 Cod. Civile,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  <w:t>DELEGANO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Il/la/i sig./ra/ri 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 xml:space="preserve">A  prendere in consegna il proprio figlio/a all’uscita del servizio 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18"/>
                <w:lang w:val="it-IT" w:eastAsia="it-IT"/>
              </w:rPr>
              <w:t>post  scuola primaria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  <w:t>DICHIARANO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di sollevare da qualsiasi responsabilità l’Amministrazione  Comunale  di  Garbagna Novarese  a seguito della presente delega.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 xml:space="preserve">La presente delega vale per tutto il periodo di frequenza del servizio   post scuola primaria 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Dichiarano altresì di  provvedere a comunicare qualsiasi variazione relativa alla/e persona/e delegate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 xml:space="preserve">FIRMA PER ACCETTAZIONE                                     </w:t>
              <w:tab/>
              <w:tab/>
              <w:tab/>
              <w:tab/>
              <w:t>FIRMA DEI GENITORI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DELLA/E PERSONA/E DELEGATE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  <w:t>Allegare fotocopia di un documento di identità in corso di validità dei genitori e delle persone delegate</w:t>
            </w:r>
          </w:p>
          <w:p>
            <w:pPr>
              <w:pStyle w:val="TextBody"/>
              <w:rPr>
                <w:rFonts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  <w:szCs w:val="18"/>
        </w:rPr>
      </w:pPr>
      <w:r>
        <w:rPr>
          <w:rFonts w:cs="Arial" w:ascii="Arial" w:hAnsi="Arial"/>
          <w:b/>
          <w:spacing w:val="1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5" w:firstLine="709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1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1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aligncenter">
    <w:name w:val="txtaligncenter"/>
    <w:basedOn w:val="Normal"/>
    <w:qFormat/>
    <w:pPr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mallCap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5:00Z</dcterms:created>
  <dc:creator>Utente</dc:creator>
  <dc:description/>
  <cp:keywords/>
  <dc:language>en-US</dc:language>
  <cp:lastModifiedBy>Patrizia</cp:lastModifiedBy>
  <cp:lastPrinted>2024-06-10T15:17:00Z</cp:lastPrinted>
  <dcterms:modified xsi:type="dcterms:W3CDTF">2024-06-12T06:15:00Z</dcterms:modified>
  <cp:revision>9</cp:revision>
  <dc:subject/>
  <dc:title/>
</cp:coreProperties>
</file>