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MUNE DI …………………….. </w:t>
      </w:r>
    </w:p>
    <w:p>
      <w:pPr>
        <w:pStyle w:val="Default"/>
        <w:spacing w:lineRule="atLeast" w:line="243"/>
        <w:ind w:left="644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43"/>
        <w:ind w:left="64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tt.le COMUNE DI ………</w:t>
      </w:r>
    </w:p>
    <w:p>
      <w:pPr>
        <w:pStyle w:val="Default"/>
        <w:spacing w:lineRule="atLeast" w:line="243"/>
        <w:ind w:left="64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TECNICO</w:t>
      </w:r>
    </w:p>
    <w:p>
      <w:pPr>
        <w:pStyle w:val="Default"/>
        <w:ind w:left="4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jc w:val="center"/>
        <w:rPr>
          <w:b/>
          <w:b/>
          <w:bCs/>
        </w:rPr>
      </w:pPr>
      <w:r>
        <w:rPr>
          <w:b/>
          <w:bCs/>
        </w:rPr>
        <w:t xml:space="preserve">RICHIESTA DI AUTORIZZAZIONE PAESAGGISTICA </w:t>
      </w:r>
    </w:p>
    <w:p>
      <w:pPr>
        <w:pStyle w:val="CM4"/>
        <w:jc w:val="center"/>
        <w:rPr/>
      </w:pPr>
      <w:r>
        <w:rPr>
          <w:i/>
          <w:iCs/>
        </w:rPr>
        <w:t>ai sensi del D.Lgs  22/1/2004 n. 42</w:t>
      </w:r>
    </w:p>
    <w:p>
      <w:pPr>
        <w:pStyle w:val="CM4"/>
        <w:rPr/>
      </w:pPr>
      <w:r>
        <w:rPr/>
        <w:t xml:space="preserve">Il/la/i sottoscritto/a/i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84"/>
        <w:gridCol w:w="1260"/>
        <w:gridCol w:w="830"/>
        <w:gridCol w:w="418"/>
        <w:gridCol w:w="1440"/>
      </w:tblGrid>
      <w:tr>
        <w:trPr>
          <w:trHeight w:val="295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oprietario 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09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84"/>
        <w:gridCol w:w="1260"/>
        <w:gridCol w:w="830"/>
        <w:gridCol w:w="418"/>
        <w:gridCol w:w="1440"/>
      </w:tblGrid>
      <w:tr>
        <w:trPr>
          <w:trHeight w:val="2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oprietario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84"/>
        <w:gridCol w:w="1260"/>
        <w:gridCol w:w="830"/>
        <w:gridCol w:w="418"/>
        <w:gridCol w:w="1440"/>
      </w:tblGrid>
      <w:tr>
        <w:trPr>
          <w:trHeight w:val="29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roprietario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in qualità di Legale Rappresentante della Ditta: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74"/>
        <w:gridCol w:w="418"/>
        <w:gridCol w:w="1440"/>
      </w:tblGrid>
      <w:tr>
        <w:trPr>
          <w:trHeight w:val="29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rietaria immobi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vente valido titolo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enominazione ditta: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: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 H I E D E / C H I E D O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’autorizzazione paesaggistica</w:t>
      </w:r>
      <w:r>
        <w:rPr>
          <w:rFonts w:cs="Arial" w:ascii="Arial" w:hAnsi="Arial"/>
          <w:b/>
          <w:sz w:val="20"/>
          <w:szCs w:val="20"/>
          <w:u w:val="single"/>
        </w:rPr>
        <w:t xml:space="preserve"> ordinaria</w:t>
      </w:r>
      <w:r>
        <w:rPr>
          <w:rFonts w:cs="Arial" w:ascii="Arial" w:hAnsi="Arial"/>
          <w:sz w:val="20"/>
          <w:szCs w:val="20"/>
        </w:rPr>
        <w:t xml:space="preserve"> ai sensi dell’ articolo 146 del D.Lgs  22/1/2004 n. 4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’autorizzazione paesaggistica</w:t>
      </w:r>
      <w:r>
        <w:rPr>
          <w:rFonts w:cs="Arial" w:ascii="Arial" w:hAnsi="Arial"/>
          <w:b/>
          <w:sz w:val="20"/>
          <w:szCs w:val="20"/>
          <w:u w:val="single"/>
        </w:rPr>
        <w:t xml:space="preserve"> semplificata</w:t>
      </w:r>
      <w:r>
        <w:rPr>
          <w:rFonts w:cs="Arial" w:ascii="Arial" w:hAnsi="Arial"/>
          <w:sz w:val="20"/>
          <w:szCs w:val="20"/>
        </w:rPr>
        <w:t xml:space="preserve"> per interventi di lieve entità indicati nell’Allegato 1  del DPR 9/7/2010 n.139. L’intervento di progetto è individuato nell’Allegato con n° _____________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è sottoposto a procedura autorizzatoria ordinaria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terventi di demolizione e ricostruzione con il rispetto di volumetria e sagoma preesistenti. La presente voce non si applica agli immobili soggetti a tutela ai sensi dell'articolo 136, comma 1, lettere a), b) e c), del Codice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terventi di demolizione senza ricostruzione o demolizione di superfetazioni (la presente voce non si applica agli immobili soggetti a tutela ai sensi dell'articolo 136, comma 1, lettere a), b) e c), del Codice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terventi sui prospetti degli edifici esistenti, qual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rture di porte e finestre o modifica delle aperture esistenti per dimensione e posizione; </w:t>
        <w:br/>
        <w:t xml:space="preserve">interventi sulle finiture esterne, con rifacimento di intonaci, tinteggiature o rivestimenti esterni, modificativi di quelli preesistenti; </w:t>
        <w:br/>
        <w:t xml:space="preserve">realizzazione o modifica di balconi o terrazze; </w:t>
        <w:br/>
        <w:t xml:space="preserve">inserimento o modifica di cornicioni, ringhiere, parapetti; chiusura di terrazze o di balconi già chiusi su tre lati mediante installazione di infissi; </w:t>
        <w:br/>
        <w:t>realizzazione, modifica o sostituzione di scale ester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presente voce non si applica agli immobili soggetti a tutela ai sensi dell'articolo 136, comma 1, lettere a), b) e c), del Codice);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nterventi sulle coperture degli edifici esistenti, qual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acimento del manto del tetto e delle lattonerie con materiale diverso; </w:t>
        <w:br/>
        <w:t xml:space="preserve">modifiche indispensabili per l'installazione di impianti tecnologici; </w:t>
        <w:br/>
        <w:t>modifiche alla inclinazione o alla configurazione delle falde;</w:t>
        <w:br/>
        <w:t>realizzazione di lastrici solari o terrazze a tasca di piccole dimensioni;</w:t>
        <w:br/>
        <w:t xml:space="preserve">inserimento di canne fumarie o comignoli; </w:t>
        <w:br/>
        <w:t xml:space="preserve">realizzazione o modifica di finestre a tetto e lucernari; </w:t>
        <w:br/>
        <w:t xml:space="preserve">realizzazione di abbaini o elementi consimil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a presente voce non si applica agli immobili soggetti a tutela ai sensi dell'articolo 136, comma 1, lettere a), b) e c), del Codice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modifiche che si rendono necessarie per l'adeguamento alla normativa antisismica ovvero per il contenimento dei consumi energetici degli edific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realizzazione di tettoie, porticati, chioschi da giardino e manufatti consimili aperti su più lati, aventi una superficie non superiore a 30 mq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realizzazione di manufatti accessori o volumi tecnici di piccole dimensioni (volume non superiore a 10 mc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ealizzazione o modifica di cancelli, recinzioni, o muri di contenimento del terreno (la presente voce non si applica agli immobili soggetti a tutela ai sensi dell'articolo 136, comma 1, lettere a), b) e c), del Codice);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interventi di modifica di muri di cinta esistenti senza incrementi di altezza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realizzazione di monumenti ed edicole funerarie all'interno delle zone cimiterial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icolo 136, comma 1, lettere a), b) e c), del Codice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collocazione di tende da sole sulle facciate degli edifici per locali destinati ad attività commerciali e pubblici eserciz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interventi di allaccio alle infrastrutture a rete, ove comportanti la realizzazione di opere in soprasuolo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linee elettriche e telefoniche su palo a servizio di singole utenze di altezza non superiore, rispettivamente, a metri 10 e a metri 6,30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adeguamento di cabine elettriche o del gas, ovvero sostituzione delle medesime con altre di tipologia e dimensioni analoghe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interventi sistematici di arredo urbano comportanti l'installazione di manufatti e componenti, compresi gli impianti di pubblica illuminazione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;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installazione in soprasuolo di serbatoi di GPL di dimensione non superiore a 13 mc, e opere di recinzione e sistemazione correlate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impianti tecnici esterni al servizio di edifici esistenti a destinazione produttiva, quali sistemi per la canalizzazione dei fluidi mediante tubazioni esterne, lo stoccaggio dei prodotti e canne fumarie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posa in opera di manufatti completamente interrati (serbatoi, cisterne etc.), che comportino la modifica della morfologia del terreno, comprese opere di recinzione o sistemazione correlate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nuovi pozzi, opere di presa e prelievo da falda per uso domestico, preventivamente assentiti dalle Amministrazioni competenti, comportanti la realizzazione di manufatti in soprasuolo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tombinamento parziale di corsi d'acqua per tratti fino a 4 m ed esclusivamente per dare accesso ad abitazioni esistenti e/o a fondi agricoli interclusi, nonché la riapertura di tratti tombinati di corsi d'acqua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interventi di ripascimento localizzato di tratti di arenile in erosione, manutenzione di dune artificiali in funzione antierosiva, ripristino di opere di difesa esistenti sulla costa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ripristino e adeguamento funzionale di manufatti di difesa dalle acque delle sponde dei corsi d'acqua e dei laghi;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taglio selettivo di vegetazione ripariale presente sulle sponde o sulle isole fluvial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. riduzione di superfici boscate in aree di pertinenza di immobili esistenti, per superfici non superiori a 100 mq, preventivamente assentita dalle amministrazioni competent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ripristino di prati stabili, prati pascolo, coltivazioni agrarie tipiche, mediante riduzione di aree boscate di recente formazione per superfici non superiori a 5000 mq, preventivamente assentiti dalle amministrazioni competent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taglio di alberi isolati o in gruppi, ove ricompresi nelle aree di cui all'articolo 136, comma 1, lettere c) e d), del Codice, preventivamente assentito dalle amministrazioni competent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manufatti realizzati in legno per ricovero attrezzi agricoli, con superficie non superiore a 10 mq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occupazione temporanea di suolo privato, pubblico, o di uso pubblico, con strutture mobili, chioschi e simili, per un periodo superiore a 120 giorni;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strutture stagionali non permanenti collegate ad attività turistiche, sportive o del tempo libero, da considerare come attrezzature amovibili</w:t>
      </w:r>
      <w:r>
        <w:br w:type="page"/>
      </w:r>
    </w:p>
    <w:p>
      <w:pPr>
        <w:pStyle w:val="Normal"/>
        <w:rPr/>
      </w:pPr>
      <w:r>
        <w:rPr/>
        <w:t xml:space="preserve">e che, specificatamente, riguardano: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meglio specificato nella allegata documentazione di progetto redatto dal seguente progetti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nome 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tudio in _________________________ CAP______________ via ___________________________ n.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 professionale ____________________________________ della provincia di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84"/>
        <w:gridCol w:w="2051"/>
        <w:gridCol w:w="3352"/>
        <w:gridCol w:w="994"/>
      </w:tblGrid>
      <w:tr>
        <w:trPr>
          <w:trHeight w:val="40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0"/>
                <w:szCs w:val="20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0"/>
                <w:szCs w:val="20"/>
              </w:rPr>
              <w:t xml:space="preserve">Localizzazione dell’immobile oggetto di intervento: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0"/>
                <w:szCs w:val="20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0"/>
                <w:szCs w:val="20"/>
              </w:rPr>
              <w:t xml:space="preserve">Via / Piazza / Località 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ans Narrow;Liberation Sans Narrow" w:hAnsi="Liberation Sans Narrow;Liberation Sans Narrow" w:cs="Liberation Sans Narrow;Liberation Sans Narrow"/>
                <w:color w:val="000000"/>
                <w:sz w:val="20"/>
                <w:szCs w:val="20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33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ans Narrow;Liberation Sans Narrow" w:hAnsi="Liberation Sans Narrow;Liberation Sans Narrow" w:cs="Liberation Sans Narrow;Liberation Sans Narrow"/>
                <w:color w:val="000000"/>
                <w:sz w:val="20"/>
                <w:szCs w:val="20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2"/>
                <w:szCs w:val="22"/>
              </w:rPr>
              <w:t xml:space="preserve">N.C.T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2"/>
                <w:szCs w:val="22"/>
              </w:rPr>
              <w:t xml:space="preserve">Fogli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2"/>
                <w:szCs w:val="22"/>
              </w:rPr>
              <w:t xml:space="preserve">Mappale/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ans Narrow;Liberation Sans Narrow" w:hAnsi="Liberation Sans Narrow;Liberation Sans Narrow" w:cs="Liberation Sans Narrow;Liberation Sans Narrow"/>
                <w:color w:val="000000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2"/>
                <w:szCs w:val="22"/>
              </w:rPr>
              <w:t xml:space="preserve">N.C.E.U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2"/>
                <w:szCs w:val="22"/>
              </w:rPr>
              <w:t xml:space="preserve">Fogli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ans Narrow;Liberation Sans Narrow" w:hAnsi="Liberation Sans Narrow;Liberation Sans Narrow" w:cs="Liberation Sans Narrow;Liberation Sans Narrow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sz w:val="22"/>
                <w:szCs w:val="22"/>
              </w:rPr>
              <w:t xml:space="preserve">Mappale/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ans Narrow;Liberation Sans Narrow" w:hAnsi="Liberation Sans Narrow;Liberation Sans Narrow" w:cs="Liberation Sans Narrow;Liberation Sans Narrow"/>
                <w:color w:val="000000"/>
                <w:sz w:val="22"/>
                <w:szCs w:val="22"/>
              </w:rPr>
            </w:pPr>
            <w:r>
              <w:rPr>
                <w:rFonts w:cs="Liberation Sans Narrow;Liberation Sans Narrow" w:ascii="Liberation Sans Narrow;Liberation Sans Narrow" w:hAnsi="Liberation Sans Narrow;Liberation Sans Narrow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3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 xml:space="preserve">Presenza di vincoli paesaggistici ambientali ai sensi del D.Lgs. n. 42/2004: </w:t>
      </w:r>
    </w:p>
    <w:p>
      <w:pPr>
        <w:pStyle w:val="CM7"/>
        <w:spacing w:lineRule="atLeast" w:line="340"/>
        <w:ind w:left="155" w:hanging="0"/>
        <w:rPr/>
      </w:pPr>
      <w:r>
        <w:rPr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art. 157, comma 1, lett. c (ex D.M. 25.2.1974 - dichiarazione di notevole interesse pubblico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57, comma 1, lett. e (ex D.M. 1.8.1985 -“Galassini”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42 -comma 1 -lettera c (ex Legge 431/85 -fascia di rispetto Torrenti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art. 136 -comma 1 -lettera c (centri e nuclei storici)</w:t>
        <w:br/>
      </w:r>
      <w:r>
        <w:rPr>
          <w:sz w:val="22"/>
          <w:szCs w:val="22"/>
        </w:rPr>
        <w:t xml:space="preserve"> </w:t>
      </w:r>
      <w:r>
        <w:rPr>
          <w:sz w:val="20"/>
          <w:szCs w:val="20"/>
        </w:rPr>
        <w:t>piano paesistico Terrazzo Novara-Vespolate approvato con D.C.R. 21/2009 del 20 aprile 2009</w:t>
        <w:br/>
      </w:r>
    </w:p>
    <w:p>
      <w:pPr>
        <w:pStyle w:val="CM7"/>
        <w:spacing w:lineRule="atLeast" w:line="340"/>
        <w:ind w:left="155" w:hanging="0"/>
        <w:rPr>
          <w:sz w:val="20"/>
          <w:szCs w:val="20"/>
        </w:rPr>
      </w:pPr>
      <w:r>
        <w:rPr>
          <w:sz w:val="20"/>
          <w:szCs w:val="20"/>
        </w:rPr>
        <w:t xml:space="preserve">Destinazione d’uso dell’area / immobile oggetto d’intervento: </w:t>
      </w:r>
    </w:p>
    <w:p>
      <w:pPr>
        <w:pStyle w:val="CM11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esidenziale od assimilabile </w:t>
      </w:r>
    </w:p>
    <w:p>
      <w:pPr>
        <w:pStyle w:val="CM11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duttiva </w:t>
      </w:r>
    </w:p>
    <w:p>
      <w:pPr>
        <w:pStyle w:val="CM11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duttiva-commerciale mista </w:t>
      </w:r>
    </w:p>
    <w:p>
      <w:pPr>
        <w:pStyle w:val="CM11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ale </w:t>
      </w:r>
    </w:p>
    <w:p>
      <w:pPr>
        <w:pStyle w:val="CM11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uristico-ricettiva </w:t>
      </w:r>
    </w:p>
    <w:p>
      <w:pPr>
        <w:pStyle w:val="CM11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gricola </w:t>
      </w:r>
    </w:p>
    <w:p>
      <w:pPr>
        <w:pStyle w:val="CM8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______________________________________ </w:t>
      </w:r>
      <w:r>
        <w:br w:type="page"/>
      </w:r>
    </w:p>
    <w:p>
      <w:pPr>
        <w:pStyle w:val="Default"/>
        <w:spacing w:before="0" w:after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0"/>
        <w:spacing w:lineRule="atLeast" w:line="238"/>
        <w:rPr>
          <w:sz w:val="20"/>
          <w:szCs w:val="20"/>
        </w:rPr>
      </w:pPr>
      <w:r>
        <w:rPr>
          <w:sz w:val="20"/>
          <w:szCs w:val="20"/>
        </w:rPr>
        <w:t xml:space="preserve">Alla presente si allegano n. 4 copie della relazione paesaggistica semplificata redatta ai sensi del D.P.C.M. 12 dicembre 2005 completa dei seguenti minimi allegati: 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>estratto C.T.R. scala 1:10000;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>estratto N.C.T. Scala 1:1000 / 1:2000;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>estratto di PRGC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 xml:space="preserve">relazione tecnica dettagliata completa di ogni elemento idoneo a consentire la piena comprensione del progetto, nonché il dettaglio di materiali e tinte di finitura delle opere esterne; 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 xml:space="preserve">elaborati grafici (stato di fatto -sovrapposizione degli interventi-progetto -sistemazioni esterne) completi di particolari architettonici di rilevanza in scala leggibile; 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 xml:space="preserve">ampia e chiara documentazione fotografica a colori, riferita all'area d'intervento ed al relativo contesto paesaggistico, completa di planimetria con indicazione dei punti di ripresa; 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 xml:space="preserve">fotosimulazione – fotomontaggio, computerizzato o manuale, dell’intervento; </w:t>
      </w:r>
    </w:p>
    <w:p>
      <w:pPr>
        <w:pStyle w:val="CM12"/>
        <w:numPr>
          <w:ilvl w:val="0"/>
          <w:numId w:val="1"/>
        </w:numPr>
        <w:spacing w:lineRule="atLeast" w:line="303"/>
        <w:rPr>
          <w:sz w:val="20"/>
          <w:szCs w:val="20"/>
        </w:rPr>
      </w:pPr>
      <w:r>
        <w:rPr>
          <w:sz w:val="20"/>
          <w:szCs w:val="20"/>
        </w:rPr>
        <w:t xml:space="preserve">altro: _________________________________________________________________________. </w:t>
      </w:r>
    </w:p>
    <w:p>
      <w:pPr>
        <w:pStyle w:val="Default"/>
        <w:spacing w:before="0" w:after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 xml:space="preserve">.., Lì 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Firma del/dei richiedente/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62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9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7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3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6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95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6:00Z</dcterms:created>
  <dc:creator>silvio</dc:creator>
  <dc:description/>
  <cp:keywords/>
  <dc:language>en-US</dc:language>
  <cp:lastModifiedBy>Arch. Magni</cp:lastModifiedBy>
  <cp:lastPrinted>2013-02-19T10:15:00Z</cp:lastPrinted>
  <dcterms:modified xsi:type="dcterms:W3CDTF">2013-02-19T10:24:00Z</dcterms:modified>
  <cp:revision>3</cp:revision>
  <dc:subject/>
  <dc:title>COMUNE DI SAN MAURIZIO D'OPAGLIO</dc:title>
</cp:coreProperties>
</file>