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OMUNE DI …………………….. </w:t>
      </w:r>
    </w:p>
    <w:p>
      <w:pPr>
        <w:pStyle w:val="Default"/>
        <w:bidi w:val="0"/>
        <w:spacing w:lineRule="atLeast" w:line="243"/>
        <w:ind w:left="64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Spett.le COMUNE DI ………</w:t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UFFICIO TECNICO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RICHIESTA PARERE DI COMPATIBILITA' PAESAGGISTICA </w:t>
      </w:r>
    </w:p>
    <w:p>
      <w:pPr>
        <w:pStyle w:val="CM3"/>
        <w:bidi w:val="0"/>
        <w:ind w:left="0" w:right="0" w:hanging="0"/>
        <w:jc w:val="center"/>
        <w:rPr/>
      </w:pPr>
      <w:r>
        <w:rPr>
          <w:i/>
          <w:iCs/>
        </w:rPr>
        <w:t xml:space="preserve">ai sensi dell'art. 167 comma 4 e 5 del D.Lgs. 42/2004 </w:t>
      </w:r>
    </w:p>
    <w:p>
      <w:pPr>
        <w:pStyle w:val="CM4"/>
        <w:bidi w:val="0"/>
        <w:ind w:left="138" w:right="0" w:hanging="0"/>
        <w:rPr/>
      </w:pPr>
      <w:r>
        <w:rPr>
          <w:sz w:val="20"/>
          <w:szCs w:val="20"/>
        </w:rPr>
        <w:t xml:space="preserve">Il/la/i sottoscritto/a/i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ovvero in qualità di Legale Rappresentante della Ditta: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76"/>
        <w:gridCol w:w="415"/>
        <w:gridCol w:w="1433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roprietaria immobi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nominazione ditta: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 sede in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dice Fiscale: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CM3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 H I E D E / C H I E D O N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l’accertamento della compatibilità paesaggistica per il mantenimento delle seguenti opere edilizie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005"/>
        <w:gridCol w:w="1979"/>
        <w:gridCol w:w="3287"/>
        <w:gridCol w:w="983"/>
      </w:tblGrid>
      <w:tr>
        <w:trPr>
          <w:trHeight w:val="423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seguite presso il compendio immobiliare ubicato in: 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ia / Piazza / Località </w:t>
            </w:r>
          </w:p>
        </w:tc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338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.C.T.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glio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appale/i 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N.C.E.U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glio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appale/i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25"/>
        <w:gridCol w:w="264"/>
        <w:gridCol w:w="1127"/>
        <w:gridCol w:w="1821"/>
        <w:gridCol w:w="1788"/>
      </w:tblGrid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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 difformità dal Permesso di Costruire n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ilasciato in 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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 difformità dalla Denuncia di Inizio Attività o Segnalazione Certificata di Inizio Attività n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positata in 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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 assenza di Permesso di Costruire o Denuncia di Inizio Attività o SCIA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3"/>
        <w:bidi w:val="0"/>
        <w:spacing w:lineRule="atLeast" w:line="288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3"/>
        <w:bidi w:val="0"/>
        <w:spacing w:lineRule="atLeast" w:line="288"/>
        <w:ind w:left="0" w:right="0" w:hanging="0"/>
        <w:rPr/>
      </w:pPr>
      <w:r>
        <w:rPr>
          <w:sz w:val="20"/>
          <w:szCs w:val="20"/>
        </w:rPr>
        <w:t xml:space="preserve">Presenza di vincoli paesaggistici ambientali ai sensi del D.Lgs. n. 42/2004: </w:t>
      </w:r>
    </w:p>
    <w:p>
      <w:pPr>
        <w:pStyle w:val="CM7"/>
        <w:bidi w:val="0"/>
        <w:spacing w:lineRule="atLeast" w:line="340"/>
        <w:ind w:left="155" w:right="0" w:hanging="0"/>
        <w:rPr/>
      </w:pP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57, comma 1, lett. c (ex D.M. 25.2.1974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57, comma 1, lett. e (ex D.M. 1.8.1985 -“Galassini”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42 -comma 1 -lettera c (ex Legge 431/85 -fascia di rispetto Torrenti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36 -comma 1 -lettera c (centri e nuclei storici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piano paesistico Terrazzo Novara-Vespolate approvato con D.C.R. 21/2009 del 20 aprile 2009</w:t>
        <w:br/>
      </w:r>
    </w:p>
    <w:p>
      <w:pPr>
        <w:pStyle w:val="CM5"/>
        <w:bidi w:val="0"/>
        <w:spacing w:lineRule="atLeast" w:line="228"/>
        <w:ind w:left="0" w:right="0" w:hanging="0"/>
        <w:jc w:val="both"/>
        <w:rPr/>
      </w:pPr>
      <w:r>
        <w:rPr>
          <w:sz w:val="20"/>
          <w:szCs w:val="20"/>
        </w:rPr>
        <w:t xml:space="preserve">e a tal fine si evidenzia che le opere eseguite ricadono in uno dei seguenti casi previsti dall’art. 181 -comma 1-ter -del D.Lgs. 22 gennaio 2004 n. 42 “Codice dei Beni Culturali e del Paesaggio”: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lavori, realizzati in assenza o difformità dall'autorizzazione paesaggistica, che non abbiano determinato creazione di superfici utili o volumi ovvero aumento di quelli legittimamente realizzati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impiego di materiali in difformità dall'autorizzazione paesaggistica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fldChar w:fldCharType="begin"/>
      </w:r>
      <w:r>
        <w:rPr>
          <w:sz w:val="20"/>
          <w:szCs w:val="20"/>
        </w:rPr>
        <w:instrText xml:space="preserve"> HYPERLINK "http://www.bosettiegatti.com/info/norme/statali/2001_0380.htm" \l "00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lavori configurabili quali interventi di manutenzione ordinaria o stra ordinaria ai sensi dell' articolo 3 del D.P.R. 6 giugno 2001, n. 380 </w:t>
      </w:r>
      <w:r>
        <w:rPr>
          <w:sz w:val="20"/>
          <w:szCs w:val="20"/>
        </w:rPr>
        <w:fldChar w:fldCharType="end"/>
      </w:r>
    </w:p>
    <w:p>
      <w:pPr>
        <w:pStyle w:val="CM9"/>
        <w:bidi w:val="0"/>
        <w:spacing w:lineRule="atLeast" w:line="288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9"/>
        <w:bidi w:val="0"/>
        <w:spacing w:lineRule="atLeast" w:line="288"/>
        <w:ind w:left="0" w:right="0" w:hanging="0"/>
        <w:rPr/>
      </w:pPr>
      <w:r>
        <w:rPr>
          <w:sz w:val="20"/>
          <w:szCs w:val="20"/>
        </w:rPr>
        <w:t xml:space="preserve">Destinazione d’uso dell’area / immobile oggetto d’intervento: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residenziale od assimilabile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produttiva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produttiva-commerciale mista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commerciale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turistico-ricettiva </w:t>
      </w:r>
    </w:p>
    <w:p>
      <w:pPr>
        <w:pStyle w:val="CM11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agricola </w:t>
      </w:r>
    </w:p>
    <w:p>
      <w:pPr>
        <w:pStyle w:val="CM8"/>
        <w:bidi w:val="0"/>
        <w:spacing w:lineRule="atLeast" w:line="288"/>
        <w:ind w:left="720" w:right="0" w:hanging="0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 xml:space="preserve">altro ______________________________________ </w:t>
      </w:r>
    </w:p>
    <w:p>
      <w:pPr>
        <w:pStyle w:val="CM10"/>
        <w:bidi w:val="0"/>
        <w:spacing w:lineRule="atLeast" w:line="238"/>
        <w:ind w:left="0" w:right="0" w:hanging="0"/>
        <w:rPr/>
      </w:pPr>
      <w:r>
        <w:rPr>
          <w:sz w:val="20"/>
          <w:szCs w:val="20"/>
        </w:rPr>
        <w:t xml:space="preserve">Alla presente si allegano n. 4 copie dei seguenti minimi allegati: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C.T.R. scala 1:10000;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N.C.T. Scala 1:1000 / 1:2000;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di PRGC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relazione tecnica dettagliata completa di ogni elemento idoneo a consentire la piena comprensione del progetto, nonché il dettaglio di materiali e tinte di finitura delle opere esterne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elaborati grafici (stato di fatto -sovrapposizione degli interventi-progetto -sistemazioni esterne) completi di particolari architettonici di rilevanza in scala leggibile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mpia e chiara documentazione fotografica a colori, riferita all'area d'intervento ed al relativo contesto paesaggistico, completa di planimetria con indicazione dei punti di ripresa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fotosimulazione – fotomontaggio, computerizzato o manuale, dell’intervento; </w:t>
      </w:r>
    </w:p>
    <w:p>
      <w:pPr>
        <w:pStyle w:val="CM12"/>
        <w:numPr>
          <w:ilvl w:val="0"/>
          <w:numId w:val="2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ltro: _________________________________________________________________________. </w:t>
      </w:r>
    </w:p>
    <w:p>
      <w:pPr>
        <w:pStyle w:val="Default"/>
        <w:bidi w:val="0"/>
        <w:spacing w:before="0" w:after="540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spacing w:before="0" w:after="540"/>
        <w:ind w:left="0" w:right="0" w:hanging="0"/>
        <w:jc w:val="both"/>
        <w:rPr/>
      </w:pPr>
      <w:r>
        <w:rPr>
          <w:color w:val="auto"/>
          <w:sz w:val="20"/>
          <w:szCs w:val="20"/>
        </w:rPr>
        <w:t>……………………</w:t>
      </w:r>
      <w:r>
        <w:rPr>
          <w:color w:val="auto"/>
          <w:sz w:val="20"/>
          <w:szCs w:val="20"/>
        </w:rPr>
        <w:t xml:space="preserve">.., Lì _______________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Firma del/dei richiedente/i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19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403"/>
    </w:pPr>
    <w:rPr>
      <w:rFonts w:ascii="Arial" w:hAnsi="Arial" w:cs="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23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303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2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395"/>
    </w:pPr>
    <w:rPr>
      <w:rFonts w:ascii="Arial" w:hAnsi="Arial" w:cs="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58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478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28"/>
    </w:pPr>
    <w:rPr>
      <w:rFonts w:ascii="Arial" w:hAnsi="Arial" w:cs="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33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295"/>
    </w:pPr>
    <w:rPr>
      <w:rFonts w:ascii="Arial" w:hAnsi="Arial" w:cs="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4011</Characters>
  <CharactersWithSpaces>3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2:00Z</dcterms:created>
  <dc:creator>silvio</dc:creator>
  <dc:description/>
  <dc:language>en-US</dc:language>
  <cp:lastModifiedBy/>
  <cp:lastPrinted>2013-02-18T11:39:00Z</cp:lastPrinted>
  <dcterms:modified xsi:type="dcterms:W3CDTF">2013-02-18T12:25:00Z</dcterms:modified>
  <cp:revision>5</cp:revision>
  <dc:subject/>
  <dc:title>COMUNE DI SAN MAURIZIO D'OP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. Magni</vt:lpwstr>
  </property>
</Properties>
</file>